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инструктажа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правилами пожарной безопасности и действиями на случай возникновения пожара все работники, поступающие на работу и в процессе работы обязаны проходить противопожарный инструкта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язательного прохождения противопожарного инструктажа работниками поступающими на работу, руководитель организации своим приказом обязывает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у по кадрам направлять всех без исключения вновь поступающих на работу к административно – ответственному лицу за пожарную безопасность для прохождения противопожарного инструктаж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о-ответственному лицу за пожарную безопасность проводить с вновь принятыми на работу вводный и первичный на рабочем месте инструктажи, а также повторные инструктажи со всеми работающими через каждые шесть месяце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отделов не допускать к работе лиц, не прошедших противопожарн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за противопожарную безопасность после проведенного инструктажа с работающим делает запись в журнале регистрации инструктажей, в котором инструктируемый расписывается в получении инструктаж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– это совокупность мероприятий по ликвидации предпосылок пожара и подготовка людей и средств пожаротушения к успешной борьбе с огнем в случае возгор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нструктируемые работники должны ознакомитьс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озможными причинами возникновения пожаров и мерами их предупреж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астками, наиболее опасными в пожарном отношении, где запрещается курить, применять открытый огонь и необходимо соблюдать другие меры предосторож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йствиями в случае возникновения пожара (вызов пожарной команды, пользование первичными средствами пожаротушения, имеющимися в организации, порядок эвакуации людей и материальных ценнос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пожаров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(курени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электроосвещение и электрооборудо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ключенные электронагревательные прибо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озго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работ при которых запреща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жигание отходов, мусора и разведение костров на территории орган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живание граждан в учрежде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омождение эвакуационных проводов и выход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в неразрешенных местах и не нарушать противопожарный режим орган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двери выходов на чердаки и в подвалы открыты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неубранными помещения после рабочего д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енные электронагревательные приборы и электрооборудо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ать с электросветильников защитные стеклянные колпа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ременной электропроводк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под напряжением после окончания работы силовую и осветительную электросе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проходы и доступы к средствам пожаротуш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еисправными электрическими приборами или оставлять их включенными в сеть без надзо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вать двери выходов на замки и трудно открываемые запо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и хранить горючие и легко воспламеняющиеся материалы в зд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работникам по окончании рабочего дня производить осмотр своих рабочих мест с целью выявления и устранения нарушений правил пожарной безопасности и различных противопожарных недочетов, которые могут вызвать пожар. При осмотре своих рабочих мест следует обратить вниман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тключение напряжения силовой и осветительной электросе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свободных подступов к средствам пожаротуш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даление от батарей центрального отопления, электропроводки и электропроводов сгораемых материалов и предме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кна, форточки, которые должны быть закры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борку горючего мусора и окур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тключение электросветовых приборов и других токоприемников ( в том числе динамиков радиовещ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первым обнаруживший пожар обязан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 пожаре в пожарную охрану, указав точный адрес и объект гор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эвакуации людей из здания и спасению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тушению пожара своими силами с помощью имеющихся в здании средств пожаротуш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пожарной части и точно информировать ее о месте пожара и местонахождении людей в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возникновении пожара в здании, очень важно, чтобы среди работников не возникла паника, которая, как правило, ведет к массовой гибели людей. Для предотвращения паники и успешной эвакуации людей из здания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вакуацию людей из здания согласно утвержденному плану эвакуации в минимально короткий срок (не вызывая беспокойства у эвакуируемых люд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дновременно с эвакуацией людей необходимо сообщить о пожаре в пожарную охрану и приступить к тушению пожара первичными средствами пожаротушения. При обеспечении эвакуации обслуживающий персонал должен быть распорядительным, проявлять инициативу и находчивость, решительно пресекая панические действия со стороны эвакуиру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средствам пожаротушения относятся: пожарные краны, огнетушители, бочки с водой, ведра, ящики с песком и лопатой, шерстяные и асбестовые покрыв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и приемы пользования огнетуш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ивести в действие углекислотный огнетушитель, следует взять его за рукоятку, поднести как можно ближе к месту пожара и вращением маховичка против часовой стрелки до отказа открыть вентиль. Направить раструб огнетушителя так, чтобы выбрасываемая из него углекислота в виде газа и снега попала в огонь. Необходимо помнить, что углекислотный газ в огнетушителе находится под давлением 60 атм и выходит через раструб с сильным ш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привести в действие химический (пенный) огнетушитель, необходимо повернуть рукоятку клапана огнетушителя в противоположную сторону на 180 градусов. Поднести огнетушитель как можно  ближе к очагу пожара. Затем перевернуть огнетушитель вверх дном, направив струю пены в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огнетушителя – около 1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ривести в действие порошковый огнетушитель, необходимо снять крышку огнетушителя, вращая ее по направлению стрелки, изображенной на крышке. Подойдя как можно ближе к очагу загорания, взять огнетушитель за нижнюю часть корпуса и, энергично встряхнув его, направить порошок в ого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ожарной безопасности при эксплуатации электроустановок</w:t>
      </w:r>
    </w:p>
    <w:p>
      <w:pPr>
        <w:pStyle w:val="Normal"/>
        <w:jc w:val="both"/>
        <w:rPr/>
      </w:pPr>
      <w:r>
        <w:rPr>
          <w:sz w:val="28"/>
          <w:szCs w:val="28"/>
        </w:rPr>
        <w:t>Для снятия напряжения в организации должен быть установлен общий руби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ройство и применение временных электропров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три года должен проводиться замер сопротивления изоляции проводов. При выявлении неисправных участков они должны немедленно обесточиваться и заменяться новыми исправными электропро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в электросеть электронагревательные приборы необходимо ставить на несгораемые основания. Необходимо пользоваться только исправными электроприборами. Электропредохранители применять только заводского изготовления. Категорически запрещается применять самодельные электропредохранители, так называемые «жу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вызвать перегрузки электропроводов необходим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использования электроламп, электроприборов и электроустановок более расчетной мощности на данную электрическую се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в запасе заводские электропредохранители соответствующие силе тока в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ое замыкание в электросети может быть вызва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м изоляции электропроводов вследствие неправильной эксплуа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м на электропровода высокой температу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аданием влаги на электропров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ю штепсельных розеток, вилок, патронов, электроприборов и т.п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повреждения электропрово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учивания и завязывания в узел электропроводов в целях их укорачивания; креплением электропроводки гвозд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5:00Z</dcterms:created>
  <dc:creator>FoM</dc:creator>
  <dc:description/>
  <cp:keywords/>
  <dc:language>en-US</dc:language>
  <cp:lastModifiedBy>FoM</cp:lastModifiedBy>
  <cp:lastPrinted>2013-02-20T15:57:00Z</cp:lastPrinted>
  <dcterms:modified xsi:type="dcterms:W3CDTF">2013-02-20T12:58:00Z</dcterms:modified>
  <cp:revision>2</cp:revision>
  <dc:subject/>
  <dc:title/>
</cp:coreProperties>
</file>