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Защита прав и законных интересов ребенка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редмето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 выступают нарушенные субъективные права и законные интересы ребенка. Защита прав и законных интересов несовершеннолетнего осуществляется путем применения норм административного, гражданского, семейного, уголовного, трудового и иных отраслей прав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как участник семейных правоотношений имеет право на защиту своих прав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1135</wp:posOffset>
            </wp:positionV>
            <wp:extent cx="2647950" cy="2867025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законных интересов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ребенка осуществляется родителями, а в случаях, предусмотренных СК РФ, органом опеки и попечительства, прокурором и судом. Родители выступают в защиту прав и законных интересов своих детей в отношениях с любыми физ и юр лицами, а также в судах. Реализуя свои полномочия по защите прав ребенка, родители должны исходить из его интересов и действовать с учетом мнения самого ребенка в случае достижения 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10-летнего возраста. </w:t>
      </w:r>
      <w:r>
        <w:rPr>
          <w:color w:val="000000"/>
          <w:sz w:val="28"/>
          <w:szCs w:val="28"/>
        </w:rPr>
        <w:t xml:space="preserve">На органы опеки и попечительства возлагается обязанность по защите прав выпускников воспитательных и иных учреждений, в которых дети находились на полном государственном обеспечении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25"/>
        <w:textAlignment w:val="baseline"/>
        <w:rPr/>
      </w:pPr>
      <w:r>
        <w:rPr>
          <w:b/>
          <w:i/>
          <w:color w:val="000000"/>
          <w:sz w:val="28"/>
          <w:szCs w:val="28"/>
        </w:rPr>
        <w:t>Прокурор имеет право требовать отмены усыновления в следующих случаях:</w:t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00"/>
          <w:sz w:val="28"/>
          <w:szCs w:val="28"/>
        </w:rPr>
        <w:t>1) в случае уклонения усыновителей от выполнения возложенных на них обязанностей родителей;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злоупотребления родительскими правами;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жестокого обращения с усыновленным ребенком;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, если усыновители являются больными хроническим алкоголизмом или наркоманией.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firstLine="483"/>
        <w:rPr/>
      </w:pPr>
      <w:r>
        <w:rPr>
          <w:sz w:val="28"/>
          <w:szCs w:val="28"/>
        </w:rPr>
        <w:t>Несовершеннолетний, который признан судом полностью дееспособным, имеет право самостоятельно осуществлять свои права и обязанности. При нарушении прав и законных интересов ребенка, а также при невыполнении или при ненадлежащем выполнении родителями обязанностей по воспитанию, образованию ребенка либо при злоупотреблении родительскими правами ребенок имеет право самостоятельно обращаться за их защитой в орган опеки и попечительства. Если ребенок достиг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4-летнего возраста, </w:t>
      </w:r>
      <w:r>
        <w:rPr>
          <w:sz w:val="28"/>
          <w:szCs w:val="28"/>
        </w:rPr>
        <w:t>то за защитой прав и законных интересов он вправе обратиться в суд. Должностные лица организаций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0 г. Российская Федерация стала участником Конвенции ООН «О правах ребенка», в связи, с чем приняла на себя обязательство привести действующее семейное законодательство в соответствии с требованиями указанной Конвенции. Во исполнение этого в Конституции РФ и Семейном кодексе РФ появились нормы, посвященные личным и имущественным правам несовершеннолетних детей.</w:t>
      </w:r>
    </w:p>
    <w:p>
      <w:pPr>
        <w:pStyle w:val="Style15"/>
        <w:shd w:fill="FFFFFF" w:val="clear"/>
        <w:spacing w:before="0" w:after="0"/>
        <w:ind w:first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 РФ закреплены личные права ребенка, различные по своему содержанию. К ним относятся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аво ребенка жить и воспитываться в семье (п. 2 ст. 54 СК РФ)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аво ребенка на общение с родителями, дедушкой, бабушкой, братьями, сестрами и другими родственниками (ст. 55 СК РФ)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аво ребенка на защиту своих прав и законных интересов (ст. 56 СК РФ)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аво ребенка выражать свое мнение (ст. 57 СК РФ)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аво ребенка на имя, отчество и фамилию (ст. 58 СК РФ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имущественные права ребенка (ст. 60 СК РФ)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венции о правах ребенка, принятой ООН, ребенком призна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 Россия является участницей этой Конвенции с 15 сентября 1990 г. Следовательно, Россия взяла на себя обязательство неукоснительно исполнять все положения данной Конвенции, которая является наиболее полным документом о правах ребенка.</w:t>
      </w:r>
    </w:p>
    <w:p>
      <w:pPr>
        <w:pStyle w:val="Justalignind"/>
        <w:shd w:fill="FFFFFF" w:val="clear"/>
        <w:ind w:firstLine="5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положения Конвенции о правах ребен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семь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заботу и защиту со стороны государства, если нет временной или постоянной защиты со стороны родител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посещать школу и учить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равенств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свободно выражать свои мыс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собственное мн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имя и гражданств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получение информ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защиту от насилия и жестокого обращ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медицинское обслужив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енок имеет право на отдых и досу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i/>
          <w:color w:val="000000"/>
          <w:sz w:val="28"/>
          <w:szCs w:val="28"/>
        </w:rPr>
        <w:t>Ребенок имеет право на дополнительную помощь со стороны государства, если есть особые потребности (например, у детей с ограниченными возможностями)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 Конвенции о правах ребенка закрепляет, что государства-участники уважают и обеспечивают все права, предусмотренные настоящей Конвенцией, за каждым ребенком, находящимся в пределах их юрисдикции, без какой-либо дискриминации, 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, или каких-либо иных обстоятельств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гарантом защиты прав и интересов ребенка в нашей стране выступает Конституция Российской Федерации, на положениях которой основываются и все другие нормативные акты.</w:t>
      </w:r>
    </w:p>
    <w:p>
      <w:pPr>
        <w:pStyle w:val="Normal"/>
        <w:shd w:fill="FFFFFF" w:val="clear"/>
        <w:spacing w:before="280" w:after="280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, возникающие в связи с реализацией основных гарантий прав и законных интересов ребенка в Российской Федерации, являются предметом регулирования Федерального закона от 24 июля 1998 г. № 124-ФЗ "Об основных гарантиях прав ребенка в Российской Федерации". Законодательство Российской Федерации об основных гарантиях прав ребенка в Российской Федерации включает в себя кодексы. </w:t>
      </w:r>
    </w:p>
    <w:p>
      <w:pPr>
        <w:pStyle w:val="Justalignind"/>
        <w:shd w:fill="FFFFFF" w:val="clear"/>
        <w:ind w:firstLine="525"/>
        <w:rPr/>
      </w:pPr>
      <w:r>
        <w:rPr>
          <w:b/>
          <w:i/>
          <w:color w:val="000000"/>
          <w:sz w:val="28"/>
          <w:szCs w:val="28"/>
        </w:rPr>
        <w:t>Семейный кодекс РФ</w:t>
      </w:r>
      <w:r>
        <w:rPr>
          <w:color w:val="000000"/>
          <w:sz w:val="28"/>
          <w:szCs w:val="28"/>
        </w:rPr>
        <w:t xml:space="preserve"> не только наделяет ребенка соответствующими правами, но и предусматривает гарантии их осуществления. Одной из таких гарантий является закрепление в статье 56 СК РФ права ребенка на защиту своих прав и законных интересов. В международном праве устанавливается необходимость защиты прав ребенка от следующих угроз и посягательст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ого или незаконного вмешательства в осуществление его права на личную жизнь или посягательства на честь и достоинство (ст. 16 Конвенции о правах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 (ст. 19 Конвенции о правах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эксплуатации и от выполнения любой работы, которая может представлять опасность для его здоровья, или служить препятствием в получении им образования, или наносить ущерб его здоровью и физическому, умственному, духовному, моральному и социальному развитию (ст. 32 Конвенции о правах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ого потребления наркотических средств и психотропных веществ (ст. 33 Конвенции о правах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форм сексуальной эксплуатации и сексуального совращения (ст. 34 Конвенции о правах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человечных или унижающих достоинство видов обращения или наказания (ст. 37 Конвенции о правах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ругих форм эксплуатации, наносящих ущерб любому аспекту благосостояния ребенка (ст. 36 Конвенции о правах ребенка)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4, 19 и 33 Конвенции о правах ребенка предусматривают различные меры защиты ребенка от различных угроз и посягательств. Это разработка социальных программ с целью предоставления необходимой поддержки ребенку и лицам, которые о нем заботятся, а также законодательные, административные, просветительные и иные меры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 июля 1998 г. № 124-ФЗ "Об основных гарантиях прав ребенка в Российской Федерации" Законом установлены основные принципы государственной политики в интересах дет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е обеспечение прав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емьи в целях обеспечения защиты прав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и граждан за нарушение прав и законных интересов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на практике выработался дополнительный механизм, позволяющий обеспечить защиту прав ребенка, причем как каждого конкретного ребенка при нарушении его прав, так и детей в целом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ститут Уполномоченного по правам ребенка в Российской Федерации и в отдельных субъектах РФ, основная задача которого – осуществление независимого контроля за соблюдением прав и законных интересов несовершеннолетнего граждан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 работы уполномоченных по правам ребенка подтвердил, что проблема нарушения прав детей в нашей стране стоит достаточно остро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alignind"/>
        <w:shd w:fill="FFFFFF" w:val="clear"/>
        <w:spacing w:before="0" w:after="0"/>
        <w:ind w:firstLine="527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Специалист по соц. работе</w:t>
      </w:r>
    </w:p>
    <w:p>
      <w:pPr>
        <w:pStyle w:val="Justalignind"/>
        <w:shd w:fill="FFFFFF" w:val="clear"/>
        <w:spacing w:before="0" w:after="0"/>
        <w:ind w:firstLine="527"/>
        <w:jc w:val="right"/>
        <w:rPr>
          <w:i/>
          <w:i/>
          <w:color w:val="000000"/>
        </w:rPr>
      </w:pPr>
      <w:r>
        <w:rPr>
          <w:i/>
          <w:color w:val="000000"/>
        </w:rPr>
        <w:t>Виктория Вячеславовна Пузаренко</w:t>
      </w:r>
    </w:p>
    <w:p>
      <w:pPr>
        <w:pStyle w:val="Normal"/>
        <w:shd w:fill="FFFFFF" w:val="clear"/>
        <w:spacing w:before="280" w:after="280"/>
        <w:ind w:firstLine="5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alignind">
    <w:name w:val="justalign-i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3:00Z</dcterms:created>
  <dc:creator>User</dc:creator>
  <dc:description/>
  <cp:keywords/>
  <dc:language>en-US</dc:language>
  <cp:lastModifiedBy>User</cp:lastModifiedBy>
  <dcterms:modified xsi:type="dcterms:W3CDTF">2016-11-15T05:53:00Z</dcterms:modified>
  <cp:revision>6</cp:revision>
  <dc:subject/>
  <dc:title/>
</cp:coreProperties>
</file>