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ind w:left="170" w:right="170" w:hanging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248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В новый год за окном</w:t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тихо падает снег,</w:t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пусть за вашим столом</w:t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будет радость и смех,</w:t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пусть завидный успех</w:t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ждет вас в деле любом,</w:t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и войдет без помех счастье в светлый ваш дом!!!</w:t>
      </w:r>
    </w:p>
    <w:p>
      <w:pPr>
        <w:pStyle w:val="Normal"/>
        <w:jc w:val="center"/>
        <w:rPr>
          <w:i/>
          <w:i/>
          <w:color w:val="6600FF"/>
          <w:sz w:val="36"/>
          <w:szCs w:val="36"/>
        </w:rPr>
      </w:pPr>
      <w:r>
        <w:rPr>
          <w:i/>
          <w:color w:val="6600FF"/>
          <w:sz w:val="36"/>
          <w:szCs w:val="36"/>
        </w:rPr>
        <w:t>С новым годом!!!</w:t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drawing>
          <wp:inline distT="0" distB="0" distL="0" distR="0">
            <wp:extent cx="44259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0478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44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rStyle w:val="C0c11c19"/>
          <w:b/>
          <w:bCs/>
          <w:i/>
          <w:color w:val="FF0000"/>
          <w:sz w:val="32"/>
          <w:szCs w:val="32"/>
        </w:rPr>
        <w:drawing>
          <wp:inline distT="0" distB="0" distL="0" distR="0">
            <wp:extent cx="1581785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аш адрес: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Курский район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ст. Курская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ер. Школьный, 4 А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тел. 8(87964)6-42-35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фициальный сайт: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Курский-срцн.рф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i/>
          <w:color w:val="008000"/>
          <w:sz w:val="28"/>
          <w:szCs w:val="28"/>
        </w:rPr>
        <w:drawing>
          <wp:inline distT="0" distB="0" distL="0" distR="0">
            <wp:extent cx="1134110" cy="146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13c10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13c10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13c10"/>
        <w:spacing w:before="0" w:after="0"/>
        <w:jc w:val="center"/>
        <w:rPr/>
      </w:pPr>
      <w:r>
        <w:rPr>
          <w:rStyle w:val="C0c11c19"/>
          <w:b/>
          <w:bCs/>
          <w:i/>
          <w:color w:val="FF0000"/>
          <w:sz w:val="32"/>
          <w:szCs w:val="32"/>
        </w:rPr>
        <w:t>ГКУСО «Курский СРЦН «Надежда»</w:t>
      </w:r>
    </w:p>
    <w:p>
      <w:pPr>
        <w:pStyle w:val="Normal"/>
        <w:jc w:val="center"/>
        <w:rPr/>
      </w:pPr>
      <w:r>
        <w:rPr>
          <w:b/>
          <w:i/>
          <w:color w:val="6600FF"/>
        </w:rPr>
        <w:t>отделение социальной диагностики</w:t>
      </w:r>
    </w:p>
    <w:p>
      <w:pPr>
        <w:pStyle w:val="Normal"/>
        <w:jc w:val="center"/>
        <w:rPr>
          <w:b/>
          <w:b/>
          <w:i/>
          <w:i/>
          <w:color w:val="6600FF"/>
        </w:rPr>
      </w:pPr>
      <w:r>
        <w:rPr>
          <w:b/>
          <w:i/>
          <w:color w:val="6600FF"/>
        </w:rPr>
        <w:t>и социально – правовой помощи</w:t>
      </w:r>
    </w:p>
    <w:p>
      <w:pPr>
        <w:pStyle w:val="Normal"/>
        <w:jc w:val="center"/>
        <w:rPr>
          <w:b/>
          <w:b/>
          <w:i/>
          <w:i/>
          <w:color w:val="6600FF"/>
        </w:rPr>
      </w:pPr>
      <w:r>
        <w:rPr>
          <w:b/>
          <w:i/>
          <w:color w:val="6600FF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Новогодние правила для родителей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inline distT="0" distB="0" distL="0" distR="0">
            <wp:extent cx="299720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едагог-психолог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деления социальной диагностики и социально-правов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2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.Е. Густомяс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75"/>
        <w:jc w:val="center"/>
        <w:outlineLvl w:val="2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75"/>
        <w:jc w:val="center"/>
        <w:outlineLvl w:val="2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ст. Курск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75"/>
        <w:jc w:val="center"/>
        <w:outlineLvl w:val="2"/>
        <w:rPr>
          <w:b/>
          <w:b/>
          <w:bCs/>
          <w:color w:val="008000"/>
          <w:spacing w:val="-15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2016 год</w:t>
      </w:r>
    </w:p>
    <w:p>
      <w:pPr>
        <w:pStyle w:val="Style16"/>
        <w:rPr>
          <w:b/>
          <w:b/>
          <w:bCs/>
          <w:i/>
          <w:i/>
          <w:color w:val="FF0000"/>
          <w:spacing w:val="-15"/>
          <w:sz w:val="28"/>
          <w:szCs w:val="28"/>
        </w:rPr>
      </w:pPr>
      <w:r>
        <w:rPr>
          <w:b/>
          <w:bCs/>
          <w:i/>
          <w:color w:val="FF0000"/>
          <w:spacing w:val="-15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0 новогодних правил для хороших родителей: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1. Поддерживайте веру в новогоднюю сказку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2. Не используйте новогодние сюрпризы как элемент воспитания, не лишайте ребенка праздника ни за какие проступки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3.Поддерживайте семейные новогодние традиции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4.Помните, что отношения с ребенком важнее новогоднего угощения и других предновогодних хлопот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5.Позвольте ребенку проявить свое творчество в украшении дома и Новогодней ёлки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6.Запланируйте для ребенка отдых от развлечений на время предновогодних праздников, чтобы не было переутомления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7. Следите за рационом питания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8. Позвольте  детям самим выбрать, кем они хотят быть на костюмированном празднике и реализуйте их фантазии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9. Распределите новогодние подарки по разным дням, чтобы каждый из них был ценен для ребенка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10. Побудьте сами ребенком и получите истинное удовольствие от праздника!</w:t>
      </w:r>
    </w:p>
    <w:p>
      <w:pPr>
        <w:pStyle w:val="Normal"/>
        <w:spacing w:before="280" w:after="280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Style16"/>
        <w:jc w:val="both"/>
        <w:rPr>
          <w:color w:val="6600FF"/>
        </w:rPr>
      </w:pPr>
      <w:r>
        <w:rPr>
          <w:b/>
          <w:i/>
          <w:color w:val="FF0000"/>
          <w:sz w:val="28"/>
          <w:szCs w:val="28"/>
        </w:rPr>
        <w:t> </w:t>
      </w:r>
      <w:r>
        <w:rPr>
          <w:b/>
          <w:i/>
          <w:color w:val="FF0000"/>
          <w:sz w:val="28"/>
          <w:szCs w:val="28"/>
        </w:rPr>
        <w:t>Новогодние праздники</w:t>
      </w:r>
      <w:r>
        <w:rPr>
          <w:color w:val="6600FF"/>
        </w:rPr>
        <w:t xml:space="preserve"> – это всегда стресс, поэтому не забывайте включить в свой распорядок праздника место для отдыха. В Новогоднюю ночь не стоит отправлять спать ребенка в 10 часов вечера, но и участие во всем новогоднем застолье не пойдет на пользу малышу. Если вашему </w:t>
      </w:r>
      <w:r>
        <w:rPr>
          <w:b/>
          <w:i/>
          <w:color w:val="6600FF"/>
          <w:sz w:val="28"/>
          <w:szCs w:val="28"/>
        </w:rPr>
        <w:t>ребенку 2-3 года</w:t>
      </w:r>
      <w:r>
        <w:rPr>
          <w:color w:val="6600FF"/>
        </w:rPr>
        <w:t xml:space="preserve"> нужно не забывать, что утренник - Новогодняя елка – очень сильное впечатление для него. В этом возрасте дети часто бояться персонажей новогоднего представления, а часто и самого Деда Мороза. Поэтому постарайтесь быть рядом и успокоить малыша вовремя. Если ваш ребенок уже вступил в подростковый период развития или на пороге </w:t>
      </w:r>
      <w:r>
        <w:rPr>
          <w:b/>
          <w:i/>
          <w:color w:val="6600FF"/>
          <w:sz w:val="28"/>
          <w:szCs w:val="28"/>
        </w:rPr>
        <w:t>(11-12 лет)</w:t>
      </w:r>
      <w:r>
        <w:rPr>
          <w:color w:val="6600FF"/>
        </w:rPr>
        <w:t xml:space="preserve">, нужно тщательно продумать новогоднюю программу развлечений. Возможно, посещение Новогодних представлений уже не принесет такую радость – не стоит настаивать, прислушайтесь к потребностям своего ребенка и… продолжайте быть волшебником для исполнения его заветного желания!    </w:t>
      </w:r>
    </w:p>
    <w:p>
      <w:pPr>
        <w:pStyle w:val="Style16"/>
        <w:jc w:val="both"/>
        <w:rPr/>
      </w:pPr>
      <w:r>
        <w:rPr>
          <w:color w:val="6600FF"/>
        </w:rPr>
        <w:t xml:space="preserve">Вслед за новогодней ночью наступает пора </w:t>
      </w:r>
      <w:r>
        <w:rPr>
          <w:i/>
          <w:color w:val="6600FF"/>
        </w:rPr>
        <w:t>зимних каникул</w:t>
      </w:r>
      <w:r>
        <w:rPr>
          <w:color w:val="6600FF"/>
        </w:rPr>
        <w:t xml:space="preserve"> и их тоже важно провести с пользой. В последнее время все больше родителей стараются сделать программу новогодних каникул очень насыщенной (хотя сами порой предпочитают диванно-телевизорный). Отдых – это, прежде всего, смена деятельности. Поэтому если жизнь вашего ребенка насыщена уроками и дополнительными занятиями позвольте ему  больше находиться дома. Если ему не хватает подвижности в обычные школьные дни – это хорошее время для активного отдыха и 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прогулок на свежем воздухе. Главное не навязывать, а прислушаться к желаниям ребенка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Наиболее важная задача, это, пожалуй, к окончанию каникул вновь войти в режим. Поэтому не стоит отступать от привычного время пробуждения сильно. Пусть ребенок не встает как обычно в 7-8 утра, но 9-10 часов – время для начала дня. Также и с засыпанием, можно отступить от правил, но не  на всю ночь. Если ребенку нужно выполнить школьные задания, напомните ему об этом не раньше 5-6 января.</w:t>
      </w:r>
    </w:p>
    <w:p>
      <w:pPr>
        <w:pStyle w:val="Style16"/>
        <w:jc w:val="both"/>
        <w:rPr>
          <w:color w:val="6600FF"/>
        </w:rPr>
      </w:pPr>
      <w:r>
        <w:rPr>
          <w:color w:val="6600FF"/>
        </w:rPr>
        <w:t>Новогодний праздник для вас и ваших детей станет именно таким, каким вы его захотите увидеть. А чтобы не ошибиться в выборе новогодних идей, самое главное – самому побыть детьми.</w:t>
      </w:r>
    </w:p>
    <w:p>
      <w:pPr>
        <w:pStyle w:val="Normal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2733675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ind w:left="0" w:hanging="0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0c11c19">
    <w:name w:val="c0 c11 c19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3c10">
    <w:name w:val="c13 c10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7:00Z</dcterms:created>
  <dc:creator>елена</dc:creator>
  <dc:description/>
  <cp:keywords/>
  <dc:language>en-US</dc:language>
  <cp:lastModifiedBy>User</cp:lastModifiedBy>
  <cp:lastPrinted>2016-12-19T14:30:00Z</cp:lastPrinted>
  <dcterms:modified xsi:type="dcterms:W3CDTF">2016-12-20T08:37:00Z</dcterms:modified>
  <cp:revision>4</cp:revision>
  <dc:subject/>
  <dc:title>Тренинги для подростков</dc:title>
</cp:coreProperties>
</file>