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5" w:leader="none"/>
          <w:tab w:val="left" w:pos="8745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тнего оздоровительного - трудового лагеря, </w:t>
      </w:r>
      <w:r>
        <w:rPr>
          <w:rFonts w:cs="Times New Roman" w:ascii="Times New Roman" w:hAnsi="Times New Roman"/>
          <w:sz w:val="28"/>
          <w:szCs w:val="28"/>
        </w:rPr>
        <w:t>с дневным пребыванием для несовершеннолетних, находящихся в трудной жизненной ситу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ного при  государственном казенном учреждении социального обслужи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урский социально – реабилитационный центр для несовершеннолетних «Надеж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46"/>
        <w:gridCol w:w="12"/>
        <w:gridCol w:w="4763"/>
        <w:gridCol w:w="1560"/>
        <w:gridCol w:w="425"/>
        <w:gridCol w:w="1134"/>
        <w:gridCol w:w="142"/>
        <w:gridCol w:w="567"/>
        <w:gridCol w:w="141"/>
        <w:gridCol w:w="709"/>
        <w:gridCol w:w="142"/>
        <w:gridCol w:w="992"/>
        <w:gridCol w:w="425"/>
        <w:gridCol w:w="142"/>
        <w:gridCol w:w="1276"/>
        <w:gridCol w:w="142"/>
        <w:gridCol w:w="283"/>
        <w:gridCol w:w="1559"/>
      </w:tblGrid>
      <w:tr>
        <w:trPr>
          <w:trHeight w:val="302" w:hRule="exact"/>
        </w:trPr>
        <w:tc>
          <w:tcPr>
            <w:tcW w:w="153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  <w:lang w:eastAsia="ru-RU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>
          <w:trHeight w:val="180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 xml:space="preserve">Полное наименование организации отдыха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оздоровления детей и подростков (дале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 xml:space="preserve">Организация) без сокращений (включая организационно-правовую форму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й оздоровительно - трудовой лагерь с дневным пребыванием для несовершеннолетних, находящихся в трудной жизненной ситуации</w:t>
            </w:r>
          </w:p>
        </w:tc>
      </w:tr>
      <w:tr>
        <w:trPr>
          <w:trHeight w:val="56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Юридический адрес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50, Ставропольский край, Курский район, ст. Курская, ул. Мира, д. 30</w:t>
            </w:r>
          </w:p>
        </w:tc>
      </w:tr>
      <w:tr>
        <w:trPr>
          <w:trHeight w:val="154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26" w:hanging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 xml:space="preserve">Фактический адрес местонахожд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телефон, факс, адреса электронной почты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2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интернет - страницы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50, Ставропольский край, Курский район, ст. Курская, ул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а, д. 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: 8(87964) 65098; 65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/факс   650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  <w:t>srcn08@minsoc26.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й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color w:val="0000CC"/>
                  <w:sz w:val="26"/>
                  <w:szCs w:val="26"/>
                  <w:lang w:val="en-US"/>
                </w:rPr>
                <w:t>http://</w:t>
              </w:r>
              <w:r>
                <w:rPr>
                  <w:rStyle w:val="InternetLink"/>
                  <w:color w:val="0000CC"/>
                  <w:sz w:val="26"/>
                  <w:szCs w:val="26"/>
                </w:rPr>
                <w:t>курский</w:t>
              </w:r>
              <w:r>
                <w:rPr>
                  <w:rStyle w:val="InternetLink"/>
                  <w:color w:val="0000CC"/>
                  <w:sz w:val="26"/>
                  <w:szCs w:val="26"/>
                  <w:lang w:val="en-US"/>
                </w:rPr>
                <w:t>-</w:t>
              </w:r>
              <w:r>
                <w:rPr>
                  <w:rStyle w:val="InternetLink"/>
                  <w:color w:val="0000CC"/>
                  <w:sz w:val="26"/>
                  <w:szCs w:val="26"/>
                </w:rPr>
                <w:t>срцн</w:t>
              </w:r>
              <w:r>
                <w:rPr>
                  <w:rStyle w:val="InternetLink"/>
                  <w:color w:val="0000CC"/>
                  <w:sz w:val="26"/>
                  <w:szCs w:val="26"/>
                  <w:lang w:val="en-US"/>
                </w:rPr>
                <w:t>.</w:t>
              </w:r>
              <w:r>
                <w:rPr>
                  <w:rStyle w:val="InternetLink"/>
                  <w:color w:val="0000CC"/>
                  <w:sz w:val="26"/>
                  <w:szCs w:val="26"/>
                </w:rPr>
                <w:t>рф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99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9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 xml:space="preserve">Удаленность от ближайшего насел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пункта, расстояние до него от орган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(в км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ность - 0 км, лагерь расположен в населенном пункте</w:t>
            </w:r>
          </w:p>
        </w:tc>
      </w:tr>
      <w:tr>
        <w:trPr>
          <w:trHeight w:val="70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7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Учредитель организации (полное наименование):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труда и социальной защиты населения Ставрополь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6"/>
                <w:szCs w:val="26"/>
                <w:lang w:eastAsia="ru-RU"/>
              </w:rPr>
              <w:t>-адрес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таврополь, ул. Лермонтова, д. 206-а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- контактный телефон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5295-13-42</w:t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Ф.И.О. руководителя (без сокращений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ченко Иван Иванович</w:t>
            </w:r>
          </w:p>
        </w:tc>
      </w:tr>
      <w:tr>
        <w:trPr>
          <w:trHeight w:val="100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Собственник организации (полно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я/наименование):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казенное учреждение социального обслуживания «Курский социально-реабилитационный центр для несовершеннолетних «Надежда»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6"/>
                <w:szCs w:val="26"/>
                <w:lang w:eastAsia="ru-RU"/>
              </w:rPr>
              <w:t>-адрес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, Курский район, ст. Курская, ул. Мира, д. 30</w:t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- контактный телефон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964(6-50-98)</w:t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Ф.И.О. руководителя (без сокращений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щагина Елена Александровна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ь организации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Ф.И.О. (без сокращений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щагина Елена Александровна</w:t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  <w:lang w:eastAsia="ru-RU"/>
              </w:rPr>
              <w:t>- образование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  <w:lang w:eastAsia="ru-RU"/>
              </w:rPr>
              <w:t>- стаж работы в данной должности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лет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  <w:lang w:eastAsia="ru-RU"/>
              </w:rPr>
              <w:t>- контактный телефон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9646-50-98</w:t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.8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Тип организации, в том числе: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городный оздоровительный лагерь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6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0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- санаторно-оздоровительный лагер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круглогодичного действия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1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8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- оздоровительный лагерь с дневны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пребыванием детей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й оздоровительно-трудовой лагерь с дневным пребыванием для несовершеннолетних, находящихся в трудной жизненной ситуации</w:t>
            </w:r>
          </w:p>
        </w:tc>
      </w:tr>
      <w:tr>
        <w:trPr>
          <w:trHeight w:val="69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- специализированный (профильный) лагер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указать профиль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здоровительно-образовательный центр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6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- иная организация отдыха и оздоров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детей (уточнить какая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0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</w:t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Год ввода организации в эксплуатацию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 г.</w:t>
            </w:r>
          </w:p>
        </w:tc>
      </w:tr>
      <w:tr>
        <w:trPr>
          <w:trHeight w:val="56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1.11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Период функционирования организ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круглогодично, сезонно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о</w:t>
            </w:r>
          </w:p>
        </w:tc>
      </w:tr>
      <w:tr>
        <w:trPr>
          <w:trHeight w:val="100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1.12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 xml:space="preserve">Проектная мощность организации (ка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количество детей и подростков может принять одновременно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1.13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Наличие проекта организации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1.14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 последнего ремонта, в том числе: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- капитальный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- текущий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1.15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Количество смен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1.16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Длительность смен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дней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1.17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грузка по сменам (количество детей):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1-я смена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- 2-я смена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- 3-я смена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- 4-я смена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загрузка в межканикулярный период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02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1.18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6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Возраст детей и подростков, принимаем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организацией на отдых и оздоровление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 до 17лет включительно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1.19</w:t>
            </w:r>
          </w:p>
        </w:tc>
        <w:tc>
          <w:tcPr>
            <w:tcW w:w="144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Здания и сооружения нежилого назначения:</w:t>
            </w:r>
          </w:p>
        </w:tc>
      </w:tr>
      <w:tr>
        <w:trPr>
          <w:trHeight w:val="154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Количество, этажност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год по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ойки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кв. м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6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износа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6"/>
                <w:szCs w:val="26"/>
                <w:lang w:eastAsia="ru-RU"/>
              </w:rPr>
              <w:t>(в%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на как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 xml:space="preserve">колич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ств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ей рассчи тано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последн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 xml:space="preserve">капиталь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монта</w:t>
            </w:r>
          </w:p>
        </w:tc>
      </w:tr>
      <w:tr>
        <w:trPr>
          <w:trHeight w:val="312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тивное здание 1 ед. 1 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толовая 1 ед. 1 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вощной склад 1 ед. 1 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ещевой склад 1 ед. 1 этаж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клад под стройматериалы 2 ед. 1 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уалеты 4 ед. 1 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дпункт 1 ед. 1 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ушевые комнаты 1 ед. 1 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омната гигиены 1 ед. 1 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одуктовый склад 1 ед. 1 эта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98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9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6</w:t>
            </w:r>
          </w:p>
        </w:tc>
      </w:tr>
      <w:tr>
        <w:trPr>
          <w:trHeight w:val="56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1.2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Наличие автотранспорта на балансе (количеств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единиц, марки), в том числе: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lang w:eastAsia="ru-RU"/>
              </w:rPr>
              <w:t>-автобусы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- микроавтобусы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 322121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автотранспорт коммунального назначения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1.21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Территория: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щая площадь земельного участка (га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 га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лощадь озеленения (га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га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личие насаждений на территории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ся в лесном массиве</w:t>
            </w:r>
          </w:p>
        </w:tc>
      </w:tr>
      <w:tr>
        <w:trPr>
          <w:trHeight w:val="120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- соответствие территории лагеря требования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 xml:space="preserve">надзорных и контрольных органов (при наличии запрещающих предписаний, указ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причины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наличие плана территории организации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56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1.22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5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Наличие водного объекта, в том числе 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удаленность от территории лагеря: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- бассейн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  <w:lang w:eastAsia="ru-RU"/>
              </w:rPr>
              <w:t>-пруд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  <w:lang w:eastAsia="ru-RU"/>
              </w:rPr>
              <w:t>-река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Кура протекает в непосредственной близи к учрежд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ю</w:t>
            </w:r>
          </w:p>
        </w:tc>
      </w:tr>
      <w:tr>
        <w:trPr>
          <w:trHeight w:val="32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- озеро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1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  <w:t>- водохранилище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9"/>
                <w:sz w:val="26"/>
                <w:szCs w:val="26"/>
                <w:lang w:eastAsia="ru-RU"/>
              </w:rPr>
              <w:t>-море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1.23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оборудованного пляжа, в том числе: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личие ограждения в зоне купания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04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59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- оснащение зоны купания (наличие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спасательных и медицинских постов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асательных средств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  <w:t>- наличие душевой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  <w:t>- наличие туалета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- наличие кабин для переодевания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личие навесов от солнца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личие пункта медицинской помощи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- наличие поста службы спасения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21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1.24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Обеспечение мерами пожарной 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антитеррористической безопасности, в том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eastAsia="ru-RU"/>
              </w:rPr>
              <w:t>числе: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граждение (указать какое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ическое ограждение высотой 2 м.</w:t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eastAsia="ru-RU"/>
              </w:rPr>
              <w:t>- охрана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суточное дежурство сторожей</w:t>
            </w:r>
          </w:p>
        </w:tc>
      </w:tr>
      <w:tr>
        <w:trPr>
          <w:trHeight w:val="405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рганизация пропускного режима</w:t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</w:t>
            </w:r>
          </w:p>
        </w:tc>
      </w:tr>
      <w:tr>
        <w:trPr>
          <w:trHeight w:val="3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60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6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- наличие кнопки тревожной сигнализации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eastAsia="ru-RU"/>
              </w:rPr>
              <w:t>(КТС)</w:t>
            </w:r>
          </w:p>
        </w:tc>
        <w:tc>
          <w:tcPr>
            <w:tcW w:w="9639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107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3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- наличие автоматической пожарной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сигнализация (АПС) с выводом сигнала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льт пожарной части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автоматическая пожарная сигнализация, ПАК «Стрелец – Мониторинг» с выходом на пульт 44 - ПСЧ ФГКУ «7 отряд ФПС по Ставропольскому краю»</w:t>
            </w:r>
          </w:p>
        </w:tc>
      </w:tr>
      <w:tr>
        <w:trPr>
          <w:trHeight w:val="55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38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- наличие системы оповещения и управления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вакуацией людей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речевое оповещение</w:t>
            </w:r>
          </w:p>
        </w:tc>
      </w:tr>
      <w:tr>
        <w:trPr>
          <w:trHeight w:val="63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- укомплектованность первичными средствам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жаротушения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ные огнетушители, ящики с песком, укомплектованные пожарные щиты</w:t>
            </w:r>
          </w:p>
        </w:tc>
      </w:tr>
      <w:tr>
        <w:trPr>
          <w:trHeight w:val="156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04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- наличие источников наружного противопожарного водоснабжения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(противопожарных водоемов), отвечающих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установленным требованиям пожарно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зопасности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естественный водоем (р. Кура), протекает  в 18 м. от основного здания и 10 м. от административного здания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4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  <w:lang w:eastAsia="ru-RU"/>
              </w:rPr>
              <w:t>Сведения о штатной численности организации</w:t>
            </w:r>
          </w:p>
        </w:tc>
      </w:tr>
      <w:tr>
        <w:trPr>
          <w:trHeight w:val="39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Количество (чел.)</w:t>
            </w:r>
          </w:p>
        </w:tc>
        <w:tc>
          <w:tcPr>
            <w:tcW w:w="5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  <w:t>Образовательный уровень</w:t>
            </w:r>
          </w:p>
        </w:tc>
      </w:tr>
      <w:tr>
        <w:trPr>
          <w:trHeight w:val="705" w:hRule="exac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по штат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eastAsia="ru-RU"/>
              </w:rPr>
              <w:t>в наличии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шее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  <w:t>средне-специально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среднее</w:t>
            </w:r>
          </w:p>
        </w:tc>
      </w:tr>
      <w:tr>
        <w:trPr>
          <w:trHeight w:val="55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Штатная численность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  <w:t>организации, в том числе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04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  <w:t xml:space="preserve">Педагогически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ник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Медицинские работник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ники пищеблок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88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6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тивно-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хозяйственный персон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5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Другие (указать какие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лавный бухгалтер(1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ведующий отделением(1)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одитель(1)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омощник воспитателя(1)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ведующий складом (1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3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4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eastAsia="ru-RU"/>
              </w:rPr>
              <w:t>Сведения об условиях размещения детей и подростков</w:t>
            </w:r>
          </w:p>
        </w:tc>
      </w:tr>
      <w:tr>
        <w:trPr>
          <w:trHeight w:val="57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1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арактеристика помещений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22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Спальные помещения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 числу этажей и помещений)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eastAsia="ru-RU"/>
              </w:rPr>
              <w:t>1 этаж</w:t>
            </w:r>
          </w:p>
        </w:tc>
        <w:tc>
          <w:tcPr>
            <w:tcW w:w="5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  <w:t>2 этаж</w:t>
            </w:r>
          </w:p>
        </w:tc>
      </w:tr>
      <w:tr>
        <w:trPr>
          <w:trHeight w:val="125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номер спального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помещения (*строк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разбивается по количеству помещений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69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3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  <w:t xml:space="preserve">- площадь спального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помещения (в м 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7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9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высота спального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помещения (в метрах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- количество коек (шт.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7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- год последнего ремонта, в том числе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  <w:t>- капитальны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eastAsia="ru-RU"/>
              </w:rPr>
              <w:t>- текущ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95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наличие горячего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водоснабжения (на этаже), в том числе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- централизованно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- децентрализованно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95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наличие холодного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водоснабжения (на этаже, в том числе)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- централизованно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- децентрализованно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7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97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- наличие сушилок для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дежды и обув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91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- количество кранов в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умывальнике (на этаже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8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7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- количество очков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уалете (на этаже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8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- наличие комнаты личной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eastAsia="ru-RU"/>
              </w:rPr>
              <w:t>гигиен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4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- наличие камеры хранения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eastAsia="ru-RU"/>
              </w:rPr>
              <w:t>личных вещей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9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44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6"/>
                <w:szCs w:val="26"/>
                <w:lang w:eastAsia="ru-RU"/>
              </w:rPr>
              <w:t xml:space="preserve">Обеспеченность физкультурно-оздоровительными сооружениями, площадками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6"/>
                <w:szCs w:val="26"/>
                <w:lang w:eastAsia="ru-RU"/>
              </w:rPr>
              <w:t>д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6"/>
                <w:szCs w:val="26"/>
                <w:lang w:eastAsia="ru-RU"/>
              </w:rPr>
            </w:r>
          </w:p>
        </w:tc>
      </w:tr>
      <w:tr>
        <w:trPr>
          <w:trHeight w:val="131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постройк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(кв. м)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 xml:space="preserve">износ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(в%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 xml:space="preserve">на ка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количество дете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рассчитан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после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 xml:space="preserve">не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капит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ремонта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- волейбо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кв.м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- баскетбо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- бадминтон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настольного теннис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прыжков в длину, высот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беговая дорожк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футбольное пол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- бассей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другие (указать какие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44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  <w:lang w:eastAsia="ru-RU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кинозал (количество мест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библиотека (количество мест в читальном зале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6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- игровые комнаты, помещения для работы круж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(указать какие и их количество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6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1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- актовый зал (крытая эстрада), количеств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адочных мест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летняя эстрада (открытая площадка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наличие аттракционов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57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числе компьютерной техники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44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  <w:lang w:eastAsia="ru-RU"/>
              </w:rPr>
              <w:t>Обеспеченность объектами медицинского назначения</w:t>
            </w:r>
          </w:p>
        </w:tc>
      </w:tr>
      <w:tr>
        <w:trPr>
          <w:trHeight w:val="1541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кол-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(кв. м)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износ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(в%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нащен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соответст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6"/>
                <w:szCs w:val="26"/>
                <w:lang w:eastAsia="ru-RU"/>
              </w:rPr>
              <w:t xml:space="preserve">вии 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нормами (да, нет)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построй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  <w:lang w:eastAsia="ru-RU"/>
              </w:rPr>
              <w:t xml:space="preserve">и (ввод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эксплуатац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послед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пита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ремонта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Медицинский пун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кабинет врача-педиат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- процеду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4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мната медицинской сест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4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абинет зубного врач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6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- туалет с умывальником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люз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Изоля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- палата для кап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инфе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</w:tr>
      <w:tr>
        <w:trPr>
          <w:trHeight w:val="59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4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 xml:space="preserve">- палата для кишечн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е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</w:tr>
      <w:tr>
        <w:trPr>
          <w:trHeight w:val="33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- палата бок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личество коек в пала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6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X</w:t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- процеду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- буфет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ушевая для больных де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 xml:space="preserve">- помещение для обработк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хранения уборочного инвентар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приготовления дезраст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санитарный уз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0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 xml:space="preserve">Наличие в организации специализирова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санитарного транспор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X</w:t>
            </w:r>
          </w:p>
        </w:tc>
      </w:tr>
      <w:tr>
        <w:trPr>
          <w:trHeight w:val="31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Другие (указать как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44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eastAsia="ru-RU"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Характеристика банно-прачечного блока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Количественный показатель</w:t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проектная мощность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кг белья</w:t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год последнего ремонта, в том числе: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</w:tr>
      <w:tr>
        <w:trPr>
          <w:trHeight w:val="39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- капитальный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- текущий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6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наличие горячего водоснабжения, в т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числе: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- централизованное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ецентрализованное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54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наличие холодного водоснабжения,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том числе:</w:t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3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централизованное</w:t>
            </w:r>
          </w:p>
        </w:tc>
        <w:tc>
          <w:tcPr>
            <w:tcW w:w="96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6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децентрализованное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9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личество душевых сеток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6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2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- наличие технологическ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оборудования прачечной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8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  <w:lang w:eastAsia="ru-RU"/>
              </w:rPr>
              <w:t xml:space="preserve">Отсутствует                   технологическ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оборудование (указать какое):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о состоянии пищеблока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проектная мощность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год последнего ремонта, в том числе: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- капитальный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- косметический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личество обеденных залов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личество посадочных мест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2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количество смен питающихся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2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еспеченность столовой посудой, в %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1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обеспеченность кухонной посудой, в %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наличие горячего водоснабжения, в т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числе: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централизованное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- децентрализованное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41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личие холодного водоснабжения: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41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централизованное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398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децентрализованное</w:t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технология мытья посуды:</w:t>
            </w:r>
          </w:p>
        </w:tc>
        <w:tc>
          <w:tcPr>
            <w:tcW w:w="9639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ная</w:t>
            </w:r>
          </w:p>
        </w:tc>
      </w:tr>
      <w:tr>
        <w:trPr>
          <w:trHeight w:val="461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639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наличие посудомоечной машины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9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осудомоечные ванны (количество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5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 xml:space="preserve">- наличие производственных помещ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(цехов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- мясной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4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- хлебный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4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- овощной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4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- молочный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6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0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- отсутствуют производственны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ещения (указать какие):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 холодный цех, мясо - рыбный, овощной.</w:t>
            </w:r>
          </w:p>
        </w:tc>
      </w:tr>
      <w:tr>
        <w:trPr>
          <w:trHeight w:val="55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2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- наличие технологиче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орудования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ая плита, газовая плита, холодильник -2 шт., пароконвектомат, зонт вентиляционный и др.</w:t>
            </w:r>
          </w:p>
        </w:tc>
      </w:tr>
      <w:tr>
        <w:trPr>
          <w:trHeight w:val="55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5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- отсутствует технологическо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орудование (указать какое):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0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личие холодильного оборудования: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55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- охлаждаемые (низкотемпературные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меры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- бытовые холодильники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ытовых холодильника</w:t>
            </w:r>
          </w:p>
        </w:tc>
      </w:tr>
      <w:tr>
        <w:trPr>
          <w:trHeight w:val="91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5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Водоснабжение организ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отметить в ячейке)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Централизованное о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артскважины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Привоз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(бутилир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ная) вода</w:t>
            </w:r>
          </w:p>
        </w:tc>
      </w:tr>
      <w:tr>
        <w:trPr>
          <w:trHeight w:val="504" w:hRule="exac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56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7.4.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Наличие емкости для запаса воды (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куб.м.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</w:t>
            </w:r>
          </w:p>
        </w:tc>
      </w:tr>
      <w:tr>
        <w:trPr>
          <w:trHeight w:val="56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  <w:lang w:eastAsia="ru-RU"/>
              </w:rPr>
              <w:t>7.5.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1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 xml:space="preserve">Горячее водоснабжение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, тип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7.6.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Канализация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централизованная</w:t>
            </w:r>
          </w:p>
        </w:tc>
        <w:tc>
          <w:tcPr>
            <w:tcW w:w="6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выгребного типа</w:t>
            </w:r>
          </w:p>
        </w:tc>
      </w:tr>
      <w:tr>
        <w:trPr>
          <w:trHeight w:val="461" w:hRule="exac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56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7.7.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1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 xml:space="preserve">Площадки для мусор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х оборудование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площадка, оборудованная двумя контейнерами для  сбора мусора</w:t>
            </w:r>
          </w:p>
        </w:tc>
      </w:tr>
      <w:tr>
        <w:trPr>
          <w:trHeight w:val="52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7.8.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  <w:t>Газоснабжение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ое</w:t>
            </w:r>
          </w:p>
        </w:tc>
      </w:tr>
      <w:tr>
        <w:trPr>
          <w:trHeight w:val="1093" w:hRule="exact"/>
        </w:trPr>
        <w:tc>
          <w:tcPr>
            <w:tcW w:w="153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  <w:lang w:eastAsia="ru-RU"/>
              </w:rPr>
              <w:t xml:space="preserve">8. Основные характеристики доступности организации для лиц с ограниченными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  <w:lang w:eastAsia="ru-RU"/>
              </w:rPr>
              <w:t>возможностями с учетом особых потребностей детей-инвалидов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6"/>
                <w:szCs w:val="26"/>
                <w:lang w:eastAsia="ru-RU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trHeight w:val="1116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 xml:space="preserve">Доступность инфраструктур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  <w:lang w:eastAsia="ru-RU"/>
              </w:rPr>
              <w:t xml:space="preserve">организации для лиц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ограниченными возможностями в то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территория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доступно</w:t>
            </w:r>
          </w:p>
        </w:tc>
      </w:tr>
      <w:tr>
        <w:trPr>
          <w:trHeight w:val="317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здания и сооружения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доступно</w:t>
            </w:r>
          </w:p>
        </w:tc>
      </w:tr>
      <w:tr>
        <w:trPr>
          <w:trHeight w:val="310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водные объекты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доступно</w:t>
            </w:r>
          </w:p>
        </w:tc>
      </w:tr>
      <w:tr>
        <w:trPr>
          <w:trHeight w:val="324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автотранспорт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доступно</w:t>
            </w:r>
          </w:p>
        </w:tc>
      </w:tr>
      <w:tr>
        <w:trPr>
          <w:trHeight w:val="1936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8.2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Наличие профильных групп для детей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 xml:space="preserve">инвалидов (по слуху; по зрению; с нарушениями опорно-двигательного аппарата; с задержкой умствен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развития) с учетом их особ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потребностей: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701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количество групп (с указанием профиля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136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 xml:space="preserve">Наличие квалифицированных специалистов по работе с детьми-инвалидами (по слуху; по зрению;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нарушениями опорно-двигатель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численность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профиль работы (направление)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913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8.4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 xml:space="preserve">Наличие возможности организ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местного отдыха детей-инвалидов и их родителей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491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  <w:t>8.5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 xml:space="preserve">Доступность информации (налич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специализированной литературы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 xml:space="preserve">слабовидящих, наличие сурдопереводчиков д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абослышащих) и др.</w:t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31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144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  <w:lang w:eastAsia="ru-RU"/>
              </w:rPr>
              <w:t xml:space="preserve">Стоимость предоставляемых услуг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  <w:lang w:eastAsia="ru-RU"/>
              </w:rPr>
              <w:t>(в руб.)</w:t>
            </w:r>
          </w:p>
        </w:tc>
      </w:tr>
      <w:tr>
        <w:trPr>
          <w:trHeight w:val="310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Предыдущий год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  <w:t>Текущий год</w:t>
            </w:r>
          </w:p>
        </w:tc>
      </w:tr>
      <w:tr>
        <w:trPr>
          <w:trHeight w:val="310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Стоимость путевки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9,29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07,3</w:t>
            </w:r>
          </w:p>
        </w:tc>
      </w:tr>
      <w:tr>
        <w:trPr>
          <w:trHeight w:val="310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Стоимость койко-дня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,96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41</w:t>
            </w:r>
          </w:p>
        </w:tc>
      </w:tr>
      <w:tr>
        <w:trPr>
          <w:trHeight w:val="310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Стоимость питания в день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2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6,72</w:t>
            </w:r>
          </w:p>
        </w:tc>
      </w:tr>
      <w:tr>
        <w:trPr>
          <w:trHeight w:val="310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144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  <w:lang w:eastAsia="ru-RU"/>
              </w:rPr>
              <w:t xml:space="preserve">Финансовые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6"/>
                <w:szCs w:val="26"/>
                <w:lang w:eastAsia="ru-RU"/>
              </w:rPr>
              <w:t xml:space="preserve">расход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  <w:lang w:eastAsia="ru-RU"/>
              </w:rPr>
              <w:t>(в тыс. руб.)</w:t>
            </w:r>
          </w:p>
        </w:tc>
      </w:tr>
      <w:tr>
        <w:trPr>
          <w:trHeight w:val="317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ыдущий год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Текущий год</w:t>
            </w:r>
          </w:p>
        </w:tc>
      </w:tr>
      <w:tr>
        <w:trPr>
          <w:trHeight w:val="317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  <w:lang w:eastAsia="ru-RU"/>
              </w:rPr>
              <w:t>10.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Капитальный ремонт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7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  <w:lang w:eastAsia="ru-RU"/>
              </w:rPr>
              <w:t>10.2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Текущий ремонт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0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  <w:lang w:eastAsia="ru-RU"/>
              </w:rPr>
              <w:t>10.3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Обеспечение безопасности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8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  <w:lang w:eastAsia="ru-RU"/>
              </w:rPr>
              <w:t>10.4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Оснащение мягким инвентарем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2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  <w:lang w:eastAsia="ru-RU"/>
              </w:rPr>
              <w:t>10.5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Оснащение пищеблока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2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  <w:lang w:eastAsia="ru-RU"/>
              </w:rPr>
              <w:t>10.6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Другие (указать какие)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5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1*</w:t>
            </w:r>
          </w:p>
        </w:tc>
        <w:tc>
          <w:tcPr>
            <w:tcW w:w="144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  <w:lang w:eastAsia="ru-RU"/>
              </w:rPr>
              <w:t>Профиль организации (указать)</w:t>
            </w:r>
          </w:p>
        </w:tc>
      </w:tr>
      <w:tr>
        <w:trPr>
          <w:trHeight w:val="295" w:hRule="exac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6"/>
                <w:szCs w:val="26"/>
                <w:lang w:eastAsia="ru-RU"/>
              </w:rPr>
              <w:t>12.*</w:t>
            </w:r>
          </w:p>
        </w:tc>
        <w:tc>
          <w:tcPr>
            <w:tcW w:w="144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  <w:lang w:eastAsia="ru-RU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 xml:space="preserve">                                                                                                                                                                          Е.А. Верещагина </w:t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9:00Z</dcterms:created>
  <dc:creator>s</dc:creator>
  <dc:description/>
  <dc:language>en-US</dc:language>
  <cp:lastModifiedBy>Пользователь Windows</cp:lastModifiedBy>
  <cp:lastPrinted>2014-02-12T12:21:00Z</cp:lastPrinted>
  <dcterms:modified xsi:type="dcterms:W3CDTF">2019-02-20T05:59:00Z</dcterms:modified>
  <cp:revision>2</cp:revision>
  <dc:subject/>
  <dc:title/>
</cp:coreProperties>
</file>