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40"/>
          <w:szCs w:val="40"/>
        </w:rPr>
        <w:t>Десять фактов, которые нужно сообщить детям ради безопасности в Интернете</w: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</w:rPr>
      </w:pPr>
      <w:r>
        <w:rPr>
          <w:rFonts w:cs="Georgia" w:ascii="Georgia" w:hAnsi="Georgia"/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ощряйте детей делиться с вами их опытом в Интернете. Посещайте Сеть вместе с детьми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учите детей доверять интуиции. Если их в Интернете что-либо беспокоит, им следует сообщить об этом вам.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Georgia" w:ascii="Georgia" w:hAnsi="Georgia"/>
          <w:sz w:val="28"/>
          <w:szCs w:val="28"/>
        </w:rPr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ёнку его выбрать и убедитесь, что оно не содержит никакой личной информации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таивайте на том, чтобы дети никогда не выдавали своего адреса, номера телефона или другой личной информации; например, места учёбы или любимого места для прогулки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ъясните детям, что разница между правильным и неправильным одинакова: как в Интернете, так и в реальной жизни.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Georgia" w:ascii="Georgia" w:hAnsi="Georgia"/>
          <w:sz w:val="28"/>
          <w:szCs w:val="28"/>
        </w:rPr>
        <w:t>Научите детей уважать других в Интернете. Убедитесь, что они знают о том, что правила хорошего поведения действуют везде - даже в виртуальном мире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таивайте, чтобы дети уважали собственность других в Интернете. Объясните, что незаконное копирование чужой работы - музыки, компьютерных игр и других программ - является кражей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жите детям, что не всё, что они читают или видят в Интернете,- правда. Приучите их спрашивать вас, если они не уверены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0</wp:posOffset>
            </wp:positionH>
            <wp:positionV relativeFrom="paragraph">
              <wp:posOffset>755015</wp:posOffset>
            </wp:positionV>
            <wp:extent cx="3810000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ёнок и что он делает на них.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еление социальной диагностики и социально – правовой помощи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КУСО «Курский СРЦН «Надежда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6" w:space="10" w:color="4F4FFF"/>
        <w:left w:val="threeDEngrave" w:sz="6" w:space="10" w:color="4F4FFF"/>
        <w:bottom w:val="threeDEmboss" w:sz="6" w:space="10" w:color="4F4FFF"/>
        <w:right w:val="threeDEmboss" w:sz="6" w:space="10" w:color="4F4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0:00Z</dcterms:created>
  <dc:creator>Компьютер</dc:creator>
  <dc:description/>
  <cp:keywords/>
  <dc:language>en-US</dc:language>
  <cp:lastModifiedBy>USER</cp:lastModifiedBy>
  <dcterms:modified xsi:type="dcterms:W3CDTF">2021-01-27T11:46:00Z</dcterms:modified>
  <cp:revision>10</cp:revision>
  <dc:subject/>
  <dc:title>Десять фактов, которые нужно сообщить детям ради безопасности в Интернете</dc:title>
</cp:coreProperties>
</file>