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в других случаях, предусмотренных законодательством Российской Федерации и законодательством Ставропольского края для прекращения социальных выплат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ыплата компенсации на ЖКУ прекращается с первого числа месяца, следующего за месяцем, в котором наступили названные обстоятельств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мпенсация на ЖКУ, начисленная гражданину и не полученная им в связи со смертью, выплачивается наследникам в соответствии с гражданским законодательством Российской Федерации. Компенсация на ЖКУ за месяц, в котором наступила смерть гражданина, выплачивается в полном размере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l1"/>
        <w:spacing w:lineRule="exact" w:line="240" w:before="0" w:after="0"/>
        <w:ind w:firstLine="540"/>
        <w:rPr/>
      </w:pPr>
      <w:r>
        <w:rPr>
          <w:color w:val="FF0000"/>
        </w:rPr>
        <w:t xml:space="preserve">* </w:t>
      </w:r>
      <w:r>
        <w:rPr/>
        <w:t>документы, запрашиваемые органом социальной защиты населения в рамках межведомственного информационного взаимодействия, в случае не предоставления их заявителем личн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" cy="5867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ер социальной поддержки по оплате жилищно-коммунальных услуг ветеранам войны, инвалидам, семьям, имеющим детей-инвалидов, и гражданам, подвергшимся воздействию радиации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102235</wp:posOffset>
            </wp:positionV>
            <wp:extent cx="2066925" cy="1541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то имеет право на получение компенсации 50 процентов расходов по оплате жилого помещения и коммунальных услуг (компенсация на ЖКУ)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шие несовершеннолетние узники фашизма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(участники) Великой Отечественной войны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блокадного Ленинграда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боевых действий, инвалиды войны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одвергшиеся воздействию радиации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, имеющие детей инвалидов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на ЖКУ предоставляется заявителю не более чем на одно жилое помещение или жилые помещения одного индивидуального (частного) домовладения, в котором он зарегистрирован и проживает, при отсутствии задолженности по оплате жилищно-коммунальных услуг или заключении и (или) выполнении гражданами соглашений о ее погашении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едоставления компенсации на ЖКУ и ее размер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мпенсация на ЖКУ назначается гражданину с 1-го числа месяца, в котором подано заявление с приложением всех необходимых документов, но не ранее дня наступления права на получение компенсации на ЖКУ. Компенсация на ЖКУ назначается на срок, указанный в документах о праве на меры социальной поддержки и (или) на период регистрации по месту пребывания на территории Ставропольского края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змер компенсации на ЖКУ рассчитывается индивидуально и зависит от общей площади жилья, количества членов семьи, набора коммунальных услуг, тарифов и нормативов потребления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 целью обеспечения соответствия размера компенсации на ЖКУ размеру скидки на оплату жилого помещения и коммунальных услуг, установленному законодательными актами Российской Федерации, органы местного самоуправления вправе произвести перерасчет размера компенсации на ЖКУ исходя из анализа документов, подтверждающих фактические расходы граждан по оплате жилого помещения и коммунальных услуг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меющие право на меры социальной поддержки по оплате жилого помещения и коммунальных услуг без ограничения нормативами потребления указанных услуг, в случае превышения фактических расходов по оплате их доли в общем объеме оплаты жилого помещения и коммунальных услуг (с учетом 50-процентной скидки) над общей суммой полученной ими компенсации на ЖКУ вправе обратиться в орган местного самоуправления за ее перерасчетом, представив документы, подтверждающие их фактические расходы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лучения компенсации на ЖКУ необходимы документы: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назначении компенсации на ЖКУ и способе ее доставки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документы, удостоверяющие личность гражданина и его регистрацию по месту жительства или по месту пребывания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о праве на меры социальной поддержки 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обязательного пенсионного страхования (страховой номер индивидуального лицевого счета застрахованного лица)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документы, в которых указаны вид жилищного фонда, размер общей площади жилого помещения и жилой площади, виды предоставляемых гражданину коммунальных услуг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сведения о лицах, зарегистрированных в жилом помещении совместно с заявителем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тепень родства (свойства) (для каждого члена семьи, на которого в соответствии с законодательными актами назначается компенсация на ЖКУ)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акта органа опеки и попечительства о назначении опекуна или попечителя ребенку-инвалиду или гражданину, признанному в установленном порядке недееспособным (при необходимости)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сведения о совместно проживающих с заявителем членов его семьи, имеющих права на получение мер социальной поддержки по оплате жилого помещения и (или) коммунальных услуг по иным основаниям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документы, подтверждающие отсутствие у гражданина задолженности по оплате жилищных и (или) коммунальных услуг или соглашение о погашении такой задолженности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сведения, подтверждающие неполучение гражданином и (или) членами его семьи (при необходимости) мер социальной поддержки по оплате жилого помещения и коммунальных услуг по прежнему месту жительства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правка о неполучении компенсации на ЖКУ и (или) мер социальной поддержки по оплате жилого помещения и коммунальных услуг по иным основаниям по месту жительств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и полноту представляемых сведений и документов, являющихся основанием для назначения компенсации на ЖКУ, возлагается на заявителя.</w:t>
      </w:r>
    </w:p>
    <w:p>
      <w:pPr>
        <w:pStyle w:val="Style15"/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лата компенсации на ЖКУ приостанавливается в случаях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ия гражданами задолженности по оплате жилого помещения и коммунальных услуг (или их отдельных видов) в течение 3 месяцев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неисполнения соглашения о погашении задолженности по оплате жилого помещения и коммунальных услуг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лата гражданину компенсации на ЖКУ прекращается в случаях: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я с регистрационного учета по месту жительства (по месту пребывания)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поступления в государственное стационарное учреждение социального обслуживания населения Ставропольского края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к уголовной ответственности в виде лишения свободы;</w:t>
      </w:r>
    </w:p>
    <w:p>
      <w:pPr>
        <w:pStyle w:val="Style15"/>
        <w:numPr>
          <w:ilvl w:val="0"/>
          <w:numId w:val="2"/>
        </w:numPr>
        <w:spacing w:lineRule="exac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мерти гражданина, признания его безвестно отсутствующим или умершим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l">
    <w:name w:val="Normal l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5:00Z</dcterms:created>
  <dc:creator>msgoov</dc:creator>
  <dc:description/>
  <cp:keywords/>
  <dc:language>en-US</dc:language>
  <cp:lastModifiedBy>msgoov</cp:lastModifiedBy>
  <cp:lastPrinted>2014-10-24T15:05:00Z</cp:lastPrinted>
  <dcterms:modified xsi:type="dcterms:W3CDTF">2014-10-24T11:12:00Z</dcterms:modified>
  <cp:revision>5</cp:revision>
  <dc:subject/>
  <dc:title>•</dc:title>
</cp:coreProperties>
</file>