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left="0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общеразвивающей программы</w:t>
      </w:r>
    </w:p>
    <w:p>
      <w:pPr>
        <w:pStyle w:val="1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(клуб) 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80"/>
        <w:gridCol w:w="6729"/>
      </w:tblGrid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ОЧКА ОПОРЫ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ость  </w:t>
            </w:r>
          </w:p>
          <w:p>
            <w:pPr>
              <w:pStyle w:val="Normal"/>
              <w:rPr/>
            </w:pPr>
            <w:r>
              <w:rPr/>
              <w:t>программы клуб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/>
            </w:pPr>
            <w:r>
              <w:rPr/>
              <w:t>Индикатором эффективности социальной политики государства выступает социальное здоровье общества. Профилактика правонарушений среди подростков – сложная социальная задача. На протяжении многих лет в России отмечается тенденция социальной и нравственной деградации молодого поколения. Подростковая и молодежная преступность имеет место быть. В значительной мере нарушены прежние устаревшие стереотипы поведения, нормативные и ценностные ориентации. Подростки утрачивают смысл происходящего и зачастую не имеют определенных жизненных навыков, совершают антиобщественные поступки, правонарушения. В этом возрасте они не готовы к их преодолению и страдают от возможных негативных последствий.</w:t>
            </w:r>
          </w:p>
          <w:p>
            <w:pPr>
              <w:pStyle w:val="Normal"/>
              <w:ind w:firstLine="330"/>
              <w:jc w:val="both"/>
              <w:rPr/>
            </w:pPr>
            <w:r>
              <w:rPr/>
              <w:t>Чем старше становиться подросток, тем чаще его поведение становиться асоциальным. Эти проблемы свидетельствуют о необходимости совершенствования системы профилактики безнадзорности и правонарушений несовершеннолетних. Поэтому для решения обострившихся вопросов необходимо систематизировать имеющиеся наработки, разработать оптимальную систему работы, которая бы позволила не подгонять ребенка под шаблоны требований, а вносить коррективы в его поведение, способствовать саморазвитию личности несовершеннолетнег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</w:t>
            </w:r>
          </w:p>
          <w:p>
            <w:pPr>
              <w:pStyle w:val="Normal"/>
              <w:rPr/>
            </w:pPr>
            <w:r>
              <w:rPr/>
              <w:t>программы клуб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0"/>
              <w:contextualSpacing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а комплексная: многообразна по тематике, включает в себя профилактическую  работу  по  предупреждению безнадзорности, беспризорности и повторных правонарушений среди несовершеннолетних, по следующим модулям: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firstLine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гражданин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firstLine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личность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firstLine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здоровье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firstLine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е поведение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firstLine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право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firstLine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тветственность.</w:t>
            </w:r>
          </w:p>
          <w:p>
            <w:pPr>
              <w:pStyle w:val="Normal"/>
              <w:shd w:fill="FFFFFF" w:val="clear"/>
              <w:ind w:firstLine="330"/>
              <w:jc w:val="both"/>
              <w:rPr>
                <w:shd w:fill="FFFFFF" w:val="clear"/>
              </w:rPr>
            </w:pPr>
            <w:r>
              <w:rPr/>
              <w:t xml:space="preserve">Содержание программы способствует: 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 xml:space="preserve">− </w:t>
            </w:r>
            <w:r>
              <w:rPr>
                <w:shd w:fill="FFFFFF" w:val="clear"/>
              </w:rPr>
              <w:t xml:space="preserve">развитию правовой компетенции несовершеннолетних для защиты своих прав, свобод и законных интересов;              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− </w:t>
            </w:r>
            <w:r>
              <w:rPr>
                <w:shd w:fill="FFFFFF" w:val="clear"/>
              </w:rPr>
              <w:t>формированию устойчивого позитивного отношения  к здоровому образу жизни,  законопослушному поведению; умению регулировать свое поведение, прогнозировать последствия своих действий; 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 xml:space="preserve">− </w:t>
            </w:r>
            <w:r>
              <w:rPr>
                <w:shd w:fill="FFFFFF" w:val="clear"/>
              </w:rPr>
              <w:t xml:space="preserve">освоению приемов поведения, позволяющих избежать вовлечения в криминогенную среду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/>
            </w:pPr>
            <w:r>
              <w:rPr/>
              <w:t>Государственное казенное учреждение социального обслуживания «Курский социально-реабилитационный центр для несовершеннолетних «Надеж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, ст. Курская, ул. Мира, дом 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64)650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-срцн.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2">
              <w:r>
                <w:rPr>
                  <w:rStyle w:val="InternetLink"/>
                </w:rPr>
                <w:t>srcn08@minsoc26.ru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Елена Александров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луб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ова Олеся Игорев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− </w:t>
            </w:r>
            <w:r>
              <w:rPr>
                <w:rStyle w:val="C0c9"/>
                <w:bCs/>
              </w:rPr>
              <w:t>социальный педагог;</w:t>
            </w:r>
            <w:r>
              <w:rPr>
                <w:rStyle w:val="StrongEmphasis"/>
                <w:bCs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− </w:t>
            </w:r>
            <w:r>
              <w:rPr>
                <w:rStyle w:val="C0c9"/>
                <w:bCs/>
              </w:rPr>
              <w:t>специалист по социальной работе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− </w:t>
            </w:r>
            <w:r>
              <w:rPr/>
              <w:t>педагог -  психоло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(при наличии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−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Дата создания программы и реквизиты протокола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О учреждения № 1 от 09.01.2018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/>
              </w:rPr>
            </w:pPr>
            <w:r>
              <w:rPr>
                <w:bCs/>
              </w:rPr>
              <w:t>География реализаци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6"/>
              <w:spacing w:before="0" w:after="0"/>
              <w:jc w:val="both"/>
              <w:rPr/>
            </w:pPr>
            <w:r>
              <w:rPr>
                <w:rStyle w:val="C0c9"/>
                <w:bCs/>
              </w:rPr>
              <w:t>Ставропольский  край, Курский район, станица Курская.</w:t>
            </w:r>
          </w:p>
          <w:p>
            <w:pPr>
              <w:pStyle w:val="Normal"/>
              <w:jc w:val="both"/>
              <w:rPr>
                <w:rStyle w:val="C0c9"/>
                <w:bCs/>
              </w:rPr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Рабочая группа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3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лубная деятельность осуществляется специалистами, в должностных обязанностях которых предусмотрены данные функц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группа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both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правонарушители, состоящие на обслуживании в отделении социальной диагностики и социально – правовой помощи.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риветствуется участие в клубных встречах их родителей или законных представителей.</w:t>
            </w:r>
          </w:p>
          <w:p>
            <w:pPr>
              <w:pStyle w:val="NoSpacing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реализации программы клуб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алендарный год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кументы по реализации программы клуб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ложение </w:t>
            </w:r>
            <w:r>
              <w:rPr>
                <w:bCs/>
              </w:rPr>
              <w:t xml:space="preserve"> о </w:t>
            </w:r>
            <w:r>
              <w:rPr/>
              <w:t>работе</w:t>
            </w:r>
            <w:r>
              <w:rPr>
                <w:bCs/>
              </w:rPr>
              <w:t xml:space="preserve"> клуба, направленного на</w:t>
            </w:r>
            <w:r>
              <w:rPr/>
              <w:t xml:space="preserve"> профилактику и предупреждение безнадзорности, беспризорности и повторных правонарушений среди несовершеннолетних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ематический план мероприятий программ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Журнал учета посещаемости и работы подросткового клуба «Точка опоры»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ной деятельност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филактика и 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надзорности, беспризорности и повторных правонарушений и преступле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реди несовершеннолетних; 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у несовершеннолетних устойчивых личностных установок, навыков здорового образа жизни, законопослушного п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ражданской ответственности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ширение кругозора несовершеннолетних по вопросам правовой культуры.</w:t>
            </w:r>
          </w:p>
          <w:p>
            <w:pPr>
              <w:pStyle w:val="NoSpacing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>клубной деятельност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остков адекватного социально-психологического образа своего «Я»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тересов и потребностей несовершеннолетних, трудностей и проблем, отклонений в поведении, уровня социальной защищенности и адаптированности в социальной среде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адаптации личности к жизни и обществу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устойчивого позитивного отношения к здоровому образу жизни;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несовершеннолетнего уважения к Закону, правопорядку, позитивным нравственно – правовым нормам; развитие познавательного интереса в области Закона и правопорядка;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наний о саморегулировании личностных психологических и поведенческих качеств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отивации к законопослушному поведению, потребности в саморазвитии, самостоятельности, ответственности, активности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значимость клубной деятельност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0"/>
              <w:jc w:val="both"/>
              <w:rPr>
                <w:shd w:fill="F7F7F6" w:val="clear"/>
              </w:rPr>
            </w:pPr>
            <w:r>
              <w:rPr>
                <w:bCs/>
                <w:shd w:fill="F7F7F6" w:val="clear"/>
              </w:rPr>
              <w:t>Практическая ценность результатов программы</w:t>
            </w:r>
            <w:r>
              <w:rPr>
                <w:shd w:fill="F7F7F6" w:val="clear"/>
              </w:rPr>
              <w:t> определяется возможностью её использования для профилактики правонарушений подростков. В практической деятельности могут быть использованы содержание и методы организации профилактической работы с детьми и подростками в условиях социально – реабилитационных центров для несовершеннолетних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hd w:fill="F7F7F6" w:val="clear"/>
              </w:rPr>
            </w:pPr>
            <w:r>
              <w:rPr>
                <w:shd w:fill="F7F7F6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уемая результативность  </w:t>
            </w:r>
          </w:p>
          <w:p>
            <w:pPr>
              <w:pStyle w:val="Normal"/>
              <w:rPr/>
            </w:pPr>
            <w:r>
              <w:rPr/>
              <w:t>клубной деятельност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есовершеннолетних правовой культуры и законопослушности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менение отношения к правам и обязанностям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явление у подростков устойчивых интересов;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ожительная мотивация на здоровый образ жизни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у подростков нравственных качества, чувства толерантности, представления об общечеловеческих ценностях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нижение количества несовершеннолетних, склонных к правонарушениям, безнадзорности, курению, алкоголизму, наркомании и другими формам негативного социального повед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/>
              <w:t>уменьшение числа подростков попавших в сложную жизненную ситуаци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/>
              <w:t>снижение повторного привода несовершеннолетних в инспекцию ОДН, КДН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/>
              <w:t xml:space="preserve">повышение психолого – педагогической грамотности родителей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и показатели эффективности реализации программы клуб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совершеннолетние должны уметь: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ть и соблюдать права и законы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системой знаний в области закона и права;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ь по законам морали и государства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нравственные ценности в жизни: ответственность, честность долг, справедливость, правдивость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совершеннолетние должны знать: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права и обязанности;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человеческую ценность, нормы и правила общественного поведения;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аморегулирования личностных качеств, необходимых для конструктивного, успешного и ответственного  поведения  в  обществе  с  учётом  правовых  норм, установленных российским законодательством;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озитивной самооценки, самоуважения, способы самореализации;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начального опыта нравственной, общественно значимой деятель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есовершеннолетний  сможет  решать  следующие  задачи: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ть конфликтные ситуации, предотвращать развитие конфликта, зная способы выхода из него;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чувства доброты, сострадания и милосердия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ться к реальным условиям, быть готовым к сотрудничеств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отчетности  (годовая, квартальная и т.п.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/>
            </w:pPr>
            <w:r>
              <w:rPr/>
              <w:t>Отчетность о результатах работы клуба предоставляется ежеквартально, согласно плана работы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гнутая результативность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363"/>
        </w:tabs>
        <w:ind w:left="3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3"/>
        </w:tabs>
        <w:ind w:left="3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3"/>
        </w:tabs>
        <w:ind w:left="36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3">
    <w:name w:val=" Знак Знак3"/>
    <w:basedOn w:val="Style14"/>
    <w:qFormat/>
    <w:rPr>
      <w:b/>
      <w:bCs/>
      <w:sz w:val="32"/>
      <w:szCs w:val="24"/>
      <w:lang w:val="ru-RU" w:bidi="ar-SA"/>
    </w:rPr>
  </w:style>
  <w:style w:type="character" w:styleId="C0c9">
    <w:name w:val="c0 c9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c16">
    <w:name w:val="c1 c16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n08@minsoc2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12:00Z</dcterms:created>
  <dc:creator>User</dc:creator>
  <dc:description/>
  <cp:keywords/>
  <dc:language>en-US</dc:language>
  <cp:lastModifiedBy>User</cp:lastModifiedBy>
  <dcterms:modified xsi:type="dcterms:W3CDTF">2018-09-14T08:24:00Z</dcterms:modified>
  <cp:revision>54</cp:revision>
  <dc:subject/>
  <dc:title/>
</cp:coreProperties>
</file>