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СОЦИАЛЬНОГО ОБСЛУЖИВАНИЯ «КУРСКИЙ СОЦИАЛЬНО – РЕАБИЛИТАЦИОННЫЙ ЦЕНТР ДЛЯ НЕСОВЕРШЕННОЛЕТНИХ  «НАДЕЖДА»</w:t>
      </w:r>
    </w:p>
    <w:p>
      <w:pPr>
        <w:pStyle w:val="C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261620</wp:posOffset>
                </wp:positionV>
                <wp:extent cx="6240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  <w:gridCol w:w="5106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11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ГКУСО «Курский </w:t>
                                  </w:r>
                                </w:p>
                                <w:p>
                                  <w:pPr>
                                    <w:pStyle w:val="11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ЦН «Надежда» 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30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мая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11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0.5pt;mso-wrap-distance-left:9pt;mso-wrap-distance-right:9pt;mso-wrap-distance-top:0pt;mso-wrap-distance-bottom:0pt;margin-top:20.6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  <w:gridCol w:w="5106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11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ГКУСО «Курский </w:t>
                            </w:r>
                          </w:p>
                          <w:p>
                            <w:pPr>
                              <w:pStyle w:val="11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ЦН «Надежда»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3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мая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  <w:p>
                            <w:pPr>
                              <w:pStyle w:val="11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летнего оздоровительно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трудового лагеря  с дневным пребыванием для несовершеннолетни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трудной жизненной ситуации на ба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КУСО «Курский СРЦН «Надеж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198120</wp:posOffset>
                </wp:positionV>
                <wp:extent cx="4504690" cy="2281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2281680"/>
                          <a:chOff x="0" y="0"/>
                          <a:chExt cx="4504680" cy="2281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Юрий\Desktop\QmPhpfAb.jpg"/>
                          <pic:cNvPicPr/>
                        </pic:nvPicPr>
                        <pic:blipFill>
                          <a:blip r:embed="rId2"/>
                          <a:srcRect l="0" t="-735" r="-172" b="-914"/>
                          <a:stretch/>
                        </pic:blipFill>
                        <pic:spPr>
                          <a:xfrm>
                            <a:off x="0" y="0"/>
                            <a:ext cx="4504680" cy="22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C:\Users\Юрий\Desktop\sp-arms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7000" y="297360"/>
                            <a:ext cx="5335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5.6pt;width:354.7pt;height:179.65pt" coordorigin="1629,312" coordsize="7094,3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629;top:312;width:7093;height:35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7766;top:780;width:839;height:8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рская, 2019г.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летнего оздоровительно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трудового лагеря  с дневным пребыванием для несовершеннолетних, находящихся в трудной жизненной ситуации на базе</w:t>
      </w:r>
      <w:r>
        <w:rPr>
          <w:sz w:val="28"/>
          <w:szCs w:val="28"/>
        </w:rPr>
        <w:t xml:space="preserve"> государственного казенного учреждения социального обслу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урский соци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абилитационный центр для несовершеннолетних «На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Летний оздоровите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рудовой лагерь (далее – ЛОТЛ) с дневным пребыванием </w:t>
      </w:r>
      <w:r>
        <w:rPr>
          <w:bCs/>
          <w:sz w:val="28"/>
          <w:szCs w:val="28"/>
        </w:rPr>
        <w:t>для несовершеннолетних, находящихся в трудной жизнен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на время летних каникул (одна смена) государственным казенным учреждением социального обслуживания «Курский соци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абилитационный центр для несовершеннолетних «Надежда». Приоритетным правом при приеме в лагерь пользуются дети из числа детей, находящихся в трудной жизненной ситу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сновной целью летнего оздоровите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рудового лагеря (далее – ЛОТЛ)  с дневным пребыванием </w:t>
      </w:r>
      <w:r>
        <w:rPr>
          <w:bCs/>
          <w:sz w:val="28"/>
          <w:szCs w:val="28"/>
        </w:rPr>
        <w:t>для несовершеннолетних, находящихся в трудной жизнен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базе ГКУСО «Курский социально – реабилитационный центр для несовершеннолетних «Надежда» является профилактика безнадзорности и правонарушений несовершеннолетних, приобщение к труду, получение профессиональных навыков, адаптация на рынке труда в свободное от учебы время и на период каникул в соответствии с трудовым законодательством Российской Федерации; Постановлением Правительства Ставропольского края от 21 апреля 2010 года № 117-п (ред. От 24.10.2016г.) «Об организации и обеспечении отдыха и оздоровления детей, находящихся в трудной жизненной ситуации, проживающих на территории Ставропольского края»</w:t>
        <w:br/>
        <w:t>(вместе с «Порядком организации и обеспечения отдыха и оздоровления детей, находящихся в трудной жизненной ситуации, проживающих на территории Ставропольского края»); «Порядком организации отдыха, оздоровления и занятости детей и подростков Курского района Ставропольского края в летний период 2019 года, «Планом мероприятий по организации отдыха, оздоровления и занятости детей и подростков Курского района Ставропольского края в летний период 2019 года», утвержденных Постановлением администрации Курского муниципального района Ставропольского края от 25 февраля 2019 года № 110; Федеральным законом № 120 от 24 июня 1999 года «Об основах системы профилактики безнадзорности и правонарушений несовершеннолетних», со статьей 12 Федерального закона от 24 июля 1998 года № 124 - ФЗ «Об основных гарантиях прав ребенка в Российской Федерации», Федеральным законом № 442 от 28 декабря 2013 г. «Об основах социального обслуживания»:</w:t>
      </w:r>
    </w:p>
    <w:p>
      <w:pPr>
        <w:pStyle w:val="TextBody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формирование и закрепление трудовых умений и навы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для жизненного самоопределения, профессиональная ориентация 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отдыха, физическое развитие несовершеннолетних, укрепление их здоровья, выработка навыка здорового образа жизни во время канику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развитие  коммуникативных навыков, формирование партнёрских отнош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формирование готовности к выполнению разнообразных социальных функций; создание условий для самореализации несовершеннолетних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Создание ЛОТЛ необходимо для укрепления здоровья несовершеннолетних, создания условий для их полноценного отдыха, духовного и физического развития, обеспечения занятости, содействия в трудоустройстве подростков на временную работу, приобщения их к производительному труду, получения профессиональных навыков и адаптации к трудов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рганизация и основы деятель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Летний отдых и оздоровление детей включает в себя комплекс условий и мероприятий, обеспечивающих у несовершеннолетних развитие творческого потенциала личности, охрану и укрепление их здоровья, профилактику заболеваний, соблюдение санитар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игиенических и противоэпидемических требований, закаливание организма, занятия физической культурой, спортом, формирование навыков здорового образа жизни, режим  питания и жизнедеятельности в экологически благоприят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ОТЛ с дневным пребыванием для несовершеннолетних, находящихся в трудной жизненной ситуации принимает несовершеннолетних в возрасте от 14 до 18 лет, не имеющих медицинских противопоказаний и при наличии необходимых документов, подтверждающих социальный статус семьи подро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оустройство несовершеннолетних в возрасте 14 лет допускается только при наличии письменного согласия одного из родителей, лица, его заменяющего, или органа опеки и попечительства (ст. 63 Трудового Кодекса РФ)  на временную работу сроком до 2-х месяцев (ст.59 Трудового Кодекса РФ) благоустройство, озеленение территории ст. Курской Ставропольского края,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соответствии с нормами действующего законодательства о труде запрещается: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есовершеннолетних граждан на тяжелые работы, работы с вредными или опасными условиями труда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работы по переноске и передвижению тяжестей, превышающих установленные для них предельные нормы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есовершеннолетних граждан на работы, связанные с производством, хранением и торговлей спиртными напитками, наносящими ущерб нравственности подростков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аботы, выполняемые вахтовым методо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рещается также заключение с несовершеннолетними гражданами письменного договора о полной материальной ответств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оответствии со ст. 268 ТК РФ не допускается привлечение несовершеннолетних граждан к ночным и сверхурочным работам и к работам в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одолжительность пребывания несовершеннолетних в ЛОТ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1 день.  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ОТЛ работает в режиме 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невной рабочей недели.</w:t>
      </w:r>
    </w:p>
    <w:p>
      <w:pPr>
        <w:pStyle w:val="TextBodyIndent"/>
        <w:ind w:hanging="22"/>
        <w:rPr/>
      </w:pPr>
      <w:r>
        <w:rPr>
          <w:szCs w:val="28"/>
        </w:rPr>
        <w:t>2.5. Содержание, формы и методы работы определяются педагогическим коллективом Центра  на принципах демократии и гуманности, инициативы и   самостоятельности с учетом интересов детей и подростков.</w:t>
      </w:r>
    </w:p>
    <w:p>
      <w:pPr>
        <w:pStyle w:val="Normal"/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ециалисты, задействованные в работе ЛОТЛ, ведут работу в тесном взаимодействии с ГКУ СК «Центр занятости населения Курского района», МКОУ ООШ № 25 КМР СК (работодателем), администрацией Центра, и родителями несовершеннолетних. 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  <w:u w:val="single"/>
        </w:rPr>
        <w:t>В ЛОТЛ устанавливается следующий режим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7.00 - 7.30 – завтр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7.30 – 7.45 – доставка несовершеннолетних к месту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8.00 – 12.00 – работа по благоустройству пар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12.15 - 12.30 – гигиенические процед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30 – 13.00 – обе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.00 – 14.00 – развлекательно – познавательные и оздоровительные мероприятия.</w:t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" w:leader="none"/>
        </w:tabs>
        <w:ind w:left="53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дры, условия труда работников</w:t>
      </w:r>
    </w:p>
    <w:p>
      <w:pPr>
        <w:pStyle w:val="Normal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одбор кадров для работы в ЛОТЛ осуществляется из числа работников Центра и утверждается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>3.2. Подбор кадров (директор лагеря, воспитатели, специалист по социальной работе, медицинский работник) осуществляется администраци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 ЛОТЛ участвует в подборе кадров, определяет функции работников лагеря и несёт полную ответственность за состояние воспитательной, хозяйственной, производственной и финансовой деятельности, за организацию питания, соблюдения распорядка дня, трудового законодательства, обеспечение охраны здоровья и жизн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3.4. Каждый работник ЛОТЛ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sz w:val="28"/>
          <w:szCs w:val="28"/>
        </w:rPr>
        <w:t>3.5. Директор ЛОТЛ обеспечивает общее руководство деятельностью, знакомит работников с условиями труда, проводит  инструктаж персонала лагеря  и несовершеннолетних по технике безопасности, профилактике травматизма и предупреждению несчастных случаев с детьми, с регистрацией в специальном журнале, утверждает график работы персонала, отвечает за организацию учета детей и персонала, создает необходимые условия для организации трудовой деятельности и проведения воспитательной и 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договора с работодател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ОТЛ с дневным пребыванием   </w:t>
      </w:r>
      <w:r>
        <w:rPr>
          <w:bCs/>
          <w:sz w:val="28"/>
          <w:szCs w:val="28"/>
        </w:rPr>
        <w:t>для несовершеннолетних, находящихся в трудной жизнен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 посредником при заключении договора между ГКУ СК «Центр занятости населения Курского района» и МКОУ ООШ № 25 КМР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трудоустройства несовершеннолетних граж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ЛОТЛ с дневным пребыванием </w:t>
      </w:r>
      <w:r>
        <w:rPr>
          <w:bCs/>
          <w:sz w:val="28"/>
          <w:szCs w:val="28"/>
        </w:rPr>
        <w:t>для несовершеннолетних, находящихся в трудной жизнен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обращений родителей несовершеннолетних граждан по вопросу трудоустройства подростков на период летних каникул и предоставляет  списки,  обратившихся в ГКУ СК «Центр занятости населения Кур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ЛОТЛ с дневным пребыванием </w:t>
      </w:r>
      <w:r>
        <w:rPr>
          <w:bCs/>
          <w:sz w:val="28"/>
          <w:szCs w:val="28"/>
        </w:rPr>
        <w:t>для несовершеннолетних, находящихся в трудной жизнен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существляет сбор документов, подтверждающих право на приоритетное труд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а жизни и здоровья несовершеннолетних в </w:t>
      </w:r>
      <w:r>
        <w:rPr>
          <w:b/>
          <w:sz w:val="28"/>
          <w:szCs w:val="28"/>
        </w:rPr>
        <w:t xml:space="preserve">ЛОТ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Директор  и персонал ЛОТЛ несут ответственность за полную безопасность жизни  и здоровья несовершеннолетних, находящихся в ЛОТЛ.</w:t>
      </w:r>
    </w:p>
    <w:p>
      <w:pPr>
        <w:pStyle w:val="Normal"/>
        <w:jc w:val="both"/>
        <w:rPr/>
      </w:pPr>
      <w:r>
        <w:rPr>
          <w:sz w:val="28"/>
          <w:szCs w:val="28"/>
        </w:rPr>
        <w:t>6.2. Работники ЛОТЛ и несовершеннолетние обязаны строго соблюдать дисциплину, режим дня, План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и перевозке детей обращается особое внимание на техническое состояние  транспорта, подготовку водителя. Ответственность за перевозку детей всеми видами транспорта возлагается на учредителя и начальника ЛОТЛ. Запрещаются перевозки детей на грузовых автомашинах.</w:t>
      </w:r>
    </w:p>
    <w:p>
      <w:pPr>
        <w:pStyle w:val="Normal"/>
        <w:jc w:val="both"/>
        <w:rPr/>
      </w:pPr>
      <w:r>
        <w:rPr>
          <w:sz w:val="28"/>
          <w:szCs w:val="28"/>
        </w:rPr>
        <w:t>6.4. Сотрудники ЛОТЛ допускаются к работе после медицинского допуска, инструктажа по охране жизни и здоровья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Финансир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ЛОТЛ</w:t>
      </w:r>
      <w:r>
        <w:rPr>
          <w:bCs/>
          <w:sz w:val="28"/>
          <w:szCs w:val="28"/>
        </w:rPr>
        <w:t xml:space="preserve"> для несовершеннолетних, находящихся в трудной жизнен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дневным пребыванием  финансируется за счет средств бюджет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ЛОТЛ с дневным пребыванием  </w:t>
      </w:r>
      <w:r>
        <w:rPr>
          <w:bCs/>
          <w:sz w:val="28"/>
          <w:szCs w:val="28"/>
        </w:rPr>
        <w:t>для несовершеннолетних, находящихся в трудной жизнен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т бухгалтерский учет, составляет отчет по утвержденным ф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7.4. Все финансовые расходы на содержание ЛОТЛ осуществляются, согласно утвержденной бюджетн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Borders w:display="allPages" w:offsetFrom="text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.2pt;height:580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0:00Z</dcterms:created>
  <dc:creator>Анна</dc:creator>
  <dc:description/>
  <cp:keywords/>
  <dc:language>en-US</dc:language>
  <cp:lastModifiedBy>Долгоерова Анна Петровна </cp:lastModifiedBy>
  <cp:lastPrinted>2019-05-22T11:10:00Z</cp:lastPrinted>
  <dcterms:modified xsi:type="dcterms:W3CDTF">2019-07-10T11:38:00Z</dcterms:modified>
  <cp:revision>41</cp:revision>
  <dc:subject/>
  <dc:title/>
</cp:coreProperties>
</file>