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ОЦИАЛЬНОГО ОБСЛУЖИВАНИЯ «КУРСКИЙ СОЦИАЛЬНО – РЕАБИЛИТАЦИОННЫЙ ЦЕНТР ДЛЯ НЕСОВЕРШЕННОЛЕТНИХ  «НАДЕЖДА»</w:t>
      </w:r>
    </w:p>
    <w:p>
      <w:pPr>
        <w:pStyle w:val="C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ского  лагеря труда и отдыха «Исто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казенного учреждения социального обслужи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рский социально-реабилитационный центр для несовершеннолетних «Надеж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198120</wp:posOffset>
                </wp:positionV>
                <wp:extent cx="4504690" cy="228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281680"/>
                          <a:chOff x="0" y="0"/>
                          <a:chExt cx="4504680" cy="22816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Users\Юрий\Desktop\QmPhpfAb.jpg"/>
                          <pic:cNvPicPr/>
                        </pic:nvPicPr>
                        <pic:blipFill>
                          <a:blip r:embed="rId2"/>
                          <a:srcRect l="0" t="-735" r="-172" b="-914"/>
                          <a:stretch/>
                        </pic:blipFill>
                        <pic:spPr>
                          <a:xfrm>
                            <a:off x="0" y="0"/>
                            <a:ext cx="450468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C:\Users\Юрий\Desktop\sp-arms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7000" y="297360"/>
                            <a:ext cx="5335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6pt;width:354.7pt;height:179.65pt" coordorigin="1629,312" coordsize="7094,3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629;top:312;width:7093;height:35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766;top:780;width:83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рская  2022г.</w:t>
      </w:r>
    </w:p>
    <w:tbl>
      <w:tblPr>
        <w:tblW w:w="1016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81"/>
      </w:tblGrid>
      <w:tr>
        <w:trPr>
          <w:trHeight w:val="1270" w:hRule="atLeast"/>
        </w:trPr>
        <w:tc>
          <w:tcPr>
            <w:tcW w:w="4884" w:type="dxa"/>
            <w:tcBorders/>
          </w:tcPr>
          <w:p>
            <w:pPr>
              <w:pStyle w:val="Heading1"/>
              <w:snapToGrid w:val="false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281" w:type="dxa"/>
            <w:tcBorders/>
          </w:tcPr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к приказу директора 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ГКУСО «Курский  СРЦН «Надежда» 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№</w:t>
            </w:r>
            <w:r>
              <w:rPr>
                <w:bCs/>
                <w:sz w:val="22"/>
                <w:szCs w:val="22"/>
              </w:rPr>
              <w:t>43-од  «24» февраля 2022 г.</w:t>
            </w:r>
          </w:p>
          <w:p>
            <w:pPr>
              <w:pStyle w:val="Heading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4"/>
        </w:rPr>
        <w:t>Приложение 1</w:t>
      </w:r>
    </w:p>
    <w:p>
      <w:pPr>
        <w:pStyle w:val="Heading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рганизации детского  лагеря труда и отдыха  «Исто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казенного учреждения социального обслужи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рский соци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билитационный центр для несовершеннолетних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42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стоящее положение разработано в соответствии с Примерным положением о детских лагерях труда и отдыха</w:t>
      </w:r>
      <w:bookmarkStart w:id="0" w:name="text"/>
      <w:bookmarkEnd w:id="0"/>
      <w:r>
        <w:rPr>
          <w:bCs/>
          <w:sz w:val="28"/>
          <w:szCs w:val="28"/>
        </w:rPr>
        <w:t>, утвержденного приказом Министерства образования и науки Российской Федерацииот 13 июля 2017 г. N 656.</w:t>
      </w:r>
    </w:p>
    <w:p>
      <w:pPr>
        <w:pStyle w:val="TextBody"/>
        <w:spacing w:before="0" w:after="0"/>
        <w:ind w:firstLine="5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Д</w:t>
      </w:r>
      <w:r>
        <w:rPr>
          <w:bCs/>
          <w:sz w:val="28"/>
          <w:szCs w:val="28"/>
        </w:rPr>
        <w:t xml:space="preserve">етский  лагерь труда и отдыха «Истоки» </w:t>
      </w:r>
      <w:r>
        <w:rPr>
          <w:sz w:val="28"/>
          <w:szCs w:val="28"/>
        </w:rPr>
        <w:t xml:space="preserve">государственного казенного учреждения социального обслуживания «Курский соци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билитационный центр для несовершеннолетних «Надежда» (лагерь «Истоки» ГКУСО Курский СРЦН «Надежда» (далее–лагерь), организуется для детей, находящихся в трудной жизненной ситуации в возрасте от 14  до 17 лет, находящихся в трудной жизненной ситуации.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Тип организации:  </w:t>
      </w:r>
      <w:r>
        <w:rPr>
          <w:sz w:val="28"/>
          <w:szCs w:val="28"/>
          <w:u w:val="single"/>
        </w:rPr>
        <w:t>детский лагерь труда и отдыха</w:t>
      </w:r>
      <w:r>
        <w:rPr>
          <w:sz w:val="28"/>
          <w:szCs w:val="28"/>
        </w:rPr>
        <w:t>.</w:t>
      </w:r>
    </w:p>
    <w:p>
      <w:pPr>
        <w:pStyle w:val="TextBody"/>
        <w:ind w:left="14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4. 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 а также  уставом учреждения, создавшей  лагерь, и положением о   лагере)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Cs/>
          <w:sz w:val="28"/>
          <w:szCs w:val="28"/>
        </w:rPr>
        <w:t>1.5.Лагерь осуществляет свою деятельность во взаимодействии с заинтересован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TextBody"/>
        <w:spacing w:before="0" w:after="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едметом деятельности лагеря являются 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. 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1.7. Целями деятельности  лагеря являются:</w:t>
      </w:r>
    </w:p>
    <w:p>
      <w:pPr>
        <w:pStyle w:val="TextBody"/>
        <w:ind w:left="142" w:hanging="0"/>
        <w:jc w:val="both"/>
        <w:rPr/>
      </w:pPr>
      <w:r>
        <w:rPr>
          <w:bCs/>
          <w:sz w:val="28"/>
          <w:szCs w:val="28"/>
        </w:rPr>
        <w:t>а) вовлечение подростков в общественно-полезную деятельность;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б) трудовое воспитание и формирование личностных качеств подростков;</w:t>
      </w:r>
    </w:p>
    <w:p>
      <w:pPr>
        <w:pStyle w:val="TextBody"/>
        <w:ind w:firstLine="142"/>
        <w:jc w:val="both"/>
        <w:rPr/>
      </w:pPr>
      <w:r>
        <w:rPr>
          <w:bCs/>
          <w:sz w:val="28"/>
          <w:szCs w:val="28"/>
        </w:rPr>
        <w:t>в) социально-трудовая подготовка подростков, приобретение ими практических трудовых умений и навыков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формирование культуры здорового и безопасного образа жизни, общей культуры подростков;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8. Лагерь </w:t>
      </w:r>
      <w:r>
        <w:rPr>
          <w:sz w:val="28"/>
          <w:szCs w:val="28"/>
        </w:rPr>
        <w:t>создается на период летних каникул одна смена (сезонный), с организацией трех разового питания дет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и основы деятель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1. Подростки принимаются в лагерь при отсутствии медицинских противопоказа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Трудоустройство несовершеннолетних в возрасте 14 лет допускается только при наличии письменного согласия одного из родителей, лица, его заменяющего, или органа опеки и попечительства (ст. 63 Трудового Кодекса РФ)  на временную работу сроком до 2-х месяцев (ст.59 Трудового Кодекса РФ) благоустройство, озеленение территории ст. Курской Ставропольского кра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нормами действующего законодательства о труде запрещае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есовершеннолетних граждан на тяжелые работы, работы с вредными или опасными условиями труд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работы по переноске и передвижению тяжестей, превышающих установленные для них предельные норм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есовершеннолетних граждан на работы, связанные с производством, хранением и торговлей спиртными напитками, наносящими ущерб нравственности подростк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боты, выполняемые вахтовым метод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прещается также заключение с несовершеннолетними гражданами письменного договора о полной материаль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соответствии со ст. 268 ТК РФ не допускается привлечение несовершеннолетних граждан к ночным и сверхурочным работам и к работам в выходные дн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2. Продолжительность пребывания несовершеннолетних в  лагере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21 день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Лагерь работает в режиме 5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дневной рабочей недели (суббота, воскресенье-выходной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2.4.</w:t>
      </w:r>
      <w:r>
        <w:rPr>
          <w:b/>
          <w:bCs/>
          <w:u w:val="single"/>
        </w:rPr>
        <w:t>В лагере устанавливается следующий режим рабо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9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8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8.4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несовершеннолетних к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рудовой дессан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ставка несовершеннолетних в лаге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15 – 12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пр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2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30-13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о – познавательные и оздор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30-14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несовершеннолетних домо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5. Содержание, формы и методы работы определяются педагогическим коллективом учреждения на принципах демократии и гуманности, инициативы и   самостоятельности с учетом интересов детей и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2.6. Оказание медицинской помощи подростка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7. Условия размещения, устройства, содержания и организации работы 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8.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base.garant.ru/12191202/3e22e51c74db8e0b182fad67b502e640/" \l "block_3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 проведения обязательных предварительных и периодических медицинских осмотров (обследований) работник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2.9.Перед открытием лагеря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уководитель и работник лагеря несут, предусмотренную законодательством Российской Федерации, ответственность за пребывание подростков в лагере, их жизнь и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Подбор кадров для работы в лагере осуществляется из числа работников учреждения и утверждается приказом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Директор лагеря участвует в подборе кадров, определяет функции работников лагеря и несёт полную ответственность за состояние воспитательной, хозяйственной, производственной и финансовой деятельности, за организацию питания, соблюдения распорядка дня, трудового законодательства, обеспечение охраны здоровья и жизни несовершеннолетни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2.13. 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.2pt;height:58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6:00Z</dcterms:created>
  <dc:creator>Анна</dc:creator>
  <dc:description/>
  <cp:keywords/>
  <dc:language>en-US</dc:language>
  <cp:lastModifiedBy>Анна</cp:lastModifiedBy>
  <cp:lastPrinted>2022-05-24T13:35:00Z</cp:lastPrinted>
  <dcterms:modified xsi:type="dcterms:W3CDTF">2022-05-24T11:20:00Z</dcterms:modified>
  <cp:revision>19</cp:revision>
  <dc:subject/>
  <dc:title/>
</cp:coreProperties>
</file>