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FF5050"/>
          <w:sz w:val="28"/>
          <w:szCs w:val="28"/>
        </w:rPr>
      </w:pPr>
      <w:r>
        <w:rPr>
          <w:b/>
          <w:bCs/>
          <w:color w:val="FF5050"/>
          <w:sz w:val="28"/>
          <w:szCs w:val="28"/>
        </w:rPr>
        <w:t>Система комплексной помощи семьям, воспитывающим ребенка с ограниченными возможностями здоровья</w:t>
      </w:r>
    </w:p>
    <w:p>
      <w:pPr>
        <w:pStyle w:val="Style15"/>
        <w:spacing w:before="0" w:after="0"/>
        <w:jc w:val="center"/>
        <w:rPr>
          <w:b/>
          <w:b/>
          <w:bCs/>
          <w:color w:val="FF5050"/>
          <w:sz w:val="28"/>
          <w:szCs w:val="28"/>
        </w:rPr>
      </w:pPr>
      <w:r>
        <w:rPr>
          <w:b/>
          <w:bCs/>
          <w:color w:val="FF505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28925" cy="2162175"/>
            <wp:effectExtent l="0" t="0" r="0" b="0"/>
            <wp:wrapTight wrapText="bothSides">
              <wp:wrapPolygon edited="0">
                <wp:start x="-71" y="0"/>
                <wp:lineTo x="-71" y="21503"/>
                <wp:lineTo x="21600" y="21503"/>
                <wp:lineTo x="21600" y="0"/>
                <wp:lineTo x="-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  <w:t>Система комплексной помощи семьям, воспитывающим ребенка с ОВЗ, включает следующи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правления работы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психологическое изучение, - консультирование  - психокоррекцию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>Основная цель диагностической и консультативной работа – выявление причин, препятствующих адекватному развитию ребенка с ограниченными возможностями здоровья и нарушающих гармоничную внутрисемейную жизнедеятельность.</w:t>
        <w:br/>
        <w:tab/>
        <w:t>Во время диагностики и консультативной работы с семьями решаются следующие задачи:</w:t>
        <w:br/>
        <w:t>-определение степени соответствия условий, в которых растет и воспитывается ребенок дома, требованиям его возрастного развития;</w:t>
        <w:br/>
        <w:t>-выявление внутрисемейных факторов, как способствующих, так и препятствующих гармоничному развитию ребенка с психофизическими нарушениями в семье;</w:t>
        <w:br/>
        <w:t>-определение причин, дестабилизирующих внутрисемейную атмосферу и межличностные отношения;</w:t>
        <w:br/>
        <w:t>-определение неадекватных моделей воспитания и деструктивных форм общения в семье;</w:t>
        <w:br/>
        <w:t>-определение путей гармонизации внутрисемейного климата;</w:t>
        <w:br/>
        <w:t>-определение направлений социализации как детей, с особыми образовательными потребностями, так и их семе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ab/>
        <w:t>Изучение семь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дело тонкое, деликатное, требующее от педагога проявления уважения ко всем членам семьи, искренности, желания оказать помощь в воспитании детей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>Комплексное обследование семьи каждого ребенка осуществляется разными методами. Основными методами являются наблюдение и эксперимент. В качестве дополнительных методов традиционно используют беседу-интервью, собеседование с родителями, воспитателями и ребенком, изучение документов об обследуемом, анализ продуктов деятельности и др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ab/>
        <w:t>В психолого - педагогическом заключен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 результатам диагностики должны быть отражены следующие аспекты: характер взаимоотношений между членами семьи, особенности внутрисемейного климата и модели воспитания ребенка, причины, дестабилизирующие адекватное психофизическим возможностям развитие ребенка. Кроме того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ключение должно включать рекомендации специалиста по преодолению имеющихся в семье проблем для ребенка и для родителей отдельно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онсультирование семей с проблемными детьми может осуществляться в следующих направлениях:</w:t>
        <w:br/>
        <w:t>• Психолого-педагогическое консультирование, которому может предшествовать медико-генетическая консультация</w:t>
        <w:br/>
        <w:t>• Семейное консультирование.</w:t>
        <w:br/>
        <w:t>Психолого-педагогическое консультирование и семейное консультирование осуществляются в рамках единой консультативной процедуры. Их объединение связано с основной причиной обращения за консультацией семей – это проблемы в обучении и воспитании ребенка с особыми потребностями.</w:t>
        <w:br/>
        <w:t>• Профориентированное консультирование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>Работа с семьей связана с решением социально-психологических и личностных проблем семьи. Содержание психологической помощи заключается в обеспечении эмоциональной, смысловой поддержки человеку или сообществу в трудных ситуациях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ab/>
        <w:t>Социально-психологическая поддержка семье ребенка с ОВЗ представляет собой комплекс мер по ее социальному обеспечению и обслуживанию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ab/>
        <w:t>При решении вопросов семьи ребенка с ОВЗ здоровья педагог использует следующие организационно-содержательные формы работы:</w:t>
        <w:br/>
        <w:t>• Психолого-педагогическое просвещение родителей;</w:t>
        <w:br/>
        <w:t>• Организация конкретной помощи: материальной, педагогической, юридической и др.;</w:t>
        <w:br/>
        <w:t>• Организация отдыха детей, проведение семейных праздников, привлечение к деятельности учреждения социального обслуживания;</w:t>
        <w:br/>
        <w:t>• Диагностика семейных дисфункций;</w:t>
        <w:br/>
        <w:t>• Психодиагностика супружеских взаимоотношений;</w:t>
        <w:br/>
        <w:t>• Семейная психотерапия;</w:t>
        <w:br/>
        <w:t>• Социальный патронат семьи;</w:t>
        <w:br/>
        <w:t>• Тренинги и др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ри организации социально-психологической поддержки необходимо учесть не только объективные факторы (отсутствие материальных ресурсов, недоступность необходимых услуг и др.), но и субъективные (деструктивное отношение к ребенку, низкая реабилитационная культура семьи и др.). Кроме того, нужно помнить, что разрешение семейных проблем – это, прежде всего выбор ответственного поведения самих членов семь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Таким образом, в последние годы наметилась тенденция улучшения социальной поддержки семей с детьми с ограниченными физическими и умственными возможностями. Этому способствовал ряд обстоятельств, в частности, укрепление и расширение законодательной и нормативно-правовой базы социальной поддержки семей с детьми-инвалидами (прежде всего на региональном уровне), определенная трансформация массового сознания россиян, еще недавно представлявших инвалидность лишь в медицинском аспекте, динамичный рост числа центров реабилитации детей с ограниченными возможностям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Но всё это мало отражается на решении внутренних психологических проблем родителей ребёнка-инвалида, особенно матери. Тесный эмоциональный контакт с матерью, начиная с первых дней жизни, её ласка и забота являются залогом полноценного психического развития любого ребёнка. Ребёнок — инвалид должен чувствовать, что близкие люди его любят и понимают, не считая хуже других детей, всегда готовы прийти на помощь]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Но кто-то должен прийти на помощь и семье, ведь больной ребёнок является постоянным стрессовым фактором, особенно для матери. Эмоциональные перегрузки вызывают определённые изменения в ее поведении и здоровье, что отражается на ребёнке. Получается замкнутый круг: болезнь, инвалидность ребёнка вызывает стресс у матери, а последствия стресса усугубляют болезнь ребёнк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Кроме того, хотелось бы отметить, что основная цель ранней реабилитационной работы связана с обеспечением социального, эмоционального, интеллектуального и физического развития ребёнка, имеющего нарушения, и достижением максимального успеха в раскрытии потенциала ребёнка для обучения. Другая важная цель — предупреждение вторичных дефектов у детей с нарушениями развития. Третья цель состоит в том, чтобы адаптировать семьи, имеющие детей с задержками развития так, чтобы эти семьи могли удовлетворить потребности ребенка максимально эффективно. Социальная работа с семьей требует от профессионала отношения к родителям как к партнёрам, изучения способа функционирования конкретной семьи и выработки индивидуальной программы, соответствующей семейным потребностям и стилям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Проблема детской инвалидности является актуальной во все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ир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емья, ближайшее окружение ребенка с ограниченными возможностями — главное звено в системе его воспитания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циализации, удовлетворения потребностей, обучения, профориентаци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гда в семье есть ребёнок-инвалид, может повлиять на создание более жёсткого окружения, необходимого членам семьи для выполнения своих функций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/>
        <w:t xml:space="preserve">Специалист по социальной работе </w:t>
      </w:r>
    </w:p>
    <w:p>
      <w:pPr>
        <w:pStyle w:val="Normal"/>
        <w:jc w:val="right"/>
        <w:rPr/>
      </w:pPr>
      <w:r>
        <w:rPr/>
        <w:t>отделения социальной диагностики и социально – правовой помощи</w:t>
      </w:r>
    </w:p>
    <w:p>
      <w:pPr>
        <w:pStyle w:val="Normal"/>
        <w:jc w:val="right"/>
        <w:rPr/>
      </w:pPr>
      <w:r>
        <w:rPr/>
        <w:t>С.В. Щёголева</w:t>
      </w:r>
    </w:p>
    <w:p>
      <w:pPr>
        <w:pStyle w:val="Style15"/>
        <w:shd w:fill="FFFFFF" w:val="clear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shd w:fill="FFFFFF" w:val="clear"/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shd w:fill="FFFFFF" w:val="clear"/>
        <w:spacing w:lineRule="atLeast" w:line="274" w:before="0" w:after="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274" w:before="0" w:after="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18" w:space="5" w:color="33CCCC"/>
        <w:left w:val="double" w:sz="18" w:space="5" w:color="33CCCC"/>
        <w:bottom w:val="double" w:sz="18" w:space="5" w:color="33CCCC"/>
        <w:right w:val="double" w:sz="18" w:space="5" w:color="33CCC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07:00Z</dcterms:created>
  <dc:creator>User</dc:creator>
  <dc:description/>
  <cp:keywords/>
  <dc:language>en-US</dc:language>
  <cp:lastModifiedBy>Юрий</cp:lastModifiedBy>
  <dcterms:modified xsi:type="dcterms:W3CDTF">2018-04-19T20:46:00Z</dcterms:modified>
  <cp:revision>7</cp:revision>
  <dc:subject/>
  <dc:title/>
</cp:coreProperties>
</file>