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3" w:after="33"/>
        <w:ind w:left="170" w:right="170" w:hanging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ные ситуации в классе могут возникнуть самые разные, зачастую они связаны с недопониманием, ревностью, завистью со стороны одного ребенка к другому. Чаще всего конфликтные ситуации возникают в старших классах в период переходного возраста. Повышенный уровень агрессии и желание доказать свою взрослость дают о себе знать. Например, может возникнуть конфликт между двумя девочками по поводу спора за одного мальчика или наоборот. В подобной ситуации последствия могут быть катастрофическими, ведь дети привыкли все преувеличивать, поэтому искренне уверенны в том, что сейчас в их жизни происходит настоящая любовь. Бывают случаи, когда из-за споров по поводу сердца одного мальчика девочки устраивают даже драки. В данной ситуации учитель должен объяснить им, что необходимо по-взрослому подойти к проблеме, уважая своё человеческое достоинство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i/>
        </w:rPr>
        <w:drawing>
          <wp:inline distT="0" distB="0" distL="0" distR="0">
            <wp:extent cx="269430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аш адрес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тавропольский кра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урский район</w:t>
        <w:tab/>
        <w:tab/>
        <w:tab/>
        <w:t xml:space="preserve">              ст. Курская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р. Школьный, 4 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л. 8(87964)6-42-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фициальный сай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урский-срцн.рф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3c10"/>
        <w:spacing w:before="0" w:after="0"/>
        <w:rPr>
          <w:rStyle w:val="C0c11c19"/>
          <w:b/>
          <w:b/>
          <w:bCs/>
          <w:i/>
          <w:i/>
          <w:color w:val="0000CC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C13c10"/>
        <w:spacing w:before="0" w:after="0"/>
        <w:jc w:val="center"/>
        <w:rPr/>
      </w:pPr>
      <w:r>
        <w:rPr>
          <w:rStyle w:val="C0c11c19"/>
          <w:b/>
          <w:bCs/>
          <w:i/>
          <w:color w:val="0000CC"/>
          <w:sz w:val="32"/>
          <w:szCs w:val="32"/>
        </w:rPr>
        <w:t>ГКУСО «Курский СРЦН «Надежда»</w:t>
      </w:r>
    </w:p>
    <w:p>
      <w:pPr>
        <w:pStyle w:val="Normal"/>
        <w:jc w:val="center"/>
        <w:rPr/>
      </w:pPr>
      <w:r>
        <w:rPr>
          <w:b/>
          <w:i/>
        </w:rPr>
        <w:t>отделение социальной диагнос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оциально – правов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>Виды школьных конфликтов и пути их разрешения</w:t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8670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дагог-психолог </w:t>
      </w:r>
    </w:p>
    <w:p>
      <w:pPr>
        <w:pStyle w:val="Normal"/>
        <w:jc w:val="center"/>
        <w:rPr/>
      </w:pPr>
      <w:r>
        <w:rPr>
          <w:i/>
        </w:rPr>
        <w:t>отделения социальной диагностики и социально-правов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2"/>
        <w:rPr>
          <w:i/>
          <w:i/>
        </w:rPr>
      </w:pPr>
      <w:r>
        <w:rPr>
          <w:i/>
        </w:rPr>
        <w:t>О.Е. Густомяс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. Курск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75"/>
        <w:jc w:val="center"/>
        <w:outlineLvl w:val="2"/>
        <w:rPr>
          <w:b/>
          <w:b/>
          <w:bCs/>
          <w:spacing w:val="-15"/>
          <w:sz w:val="20"/>
          <w:szCs w:val="20"/>
        </w:rPr>
      </w:pPr>
      <w:r>
        <w:rPr>
          <w:i/>
          <w:sz w:val="20"/>
          <w:szCs w:val="20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both"/>
        <w:outlineLvl w:val="2"/>
        <w:rPr>
          <w:b/>
          <w:b/>
          <w:bCs/>
          <w:spacing w:val="-15"/>
          <w:sz w:val="20"/>
          <w:szCs w:val="20"/>
        </w:rPr>
      </w:pPr>
      <w:r>
        <w:rPr>
          <w:b/>
          <w:bCs/>
          <w:spacing w:val="-15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нфликты в школе могут случиться и из-за </w:t>
      </w:r>
      <w:r>
        <w:rPr>
          <w:i/>
          <w:color w:val="000000"/>
        </w:rPr>
        <w:t>пристрастий.</w:t>
      </w:r>
      <w:r>
        <w:rPr>
          <w:color w:val="000000"/>
        </w:rPr>
        <w:t xml:space="preserve"> Например, один ребенок любит популярную музыку, и у него вызывает недопонимание тот факт, что кто-то обожает рок-музыку. В результате он начинает посмеиваться над этим ребенком, что вызывает лишь негативную реакцию. В конце концов подобная спорная ситуация может привести к тому, что дети будут испытывать друг к другу антипатию очень долг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Зачастую ссорятся даже друзья из-за </w:t>
      </w:r>
      <w:r>
        <w:rPr>
          <w:i/>
          <w:color w:val="000000"/>
        </w:rPr>
        <w:t>элементарных мелочей</w:t>
      </w:r>
      <w:r>
        <w:rPr>
          <w:color w:val="000000"/>
        </w:rPr>
        <w:t xml:space="preserve">: очень сложно двум подругам найти общий язык, если одна из них успешна в учёбе и любима преподавателями, а другая этим похвастаться не может. Здесь дело идет к зависти и опять же, к конфликтной ситуации. В начале решения подобной проблемы успешные в обучении дети стараются помочь своим менее успешным друзьям. Однако когда у них это начинает выходить плохо, они сталкиваются с осуждением, вместо благодарности от друг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зрешение конфликтов в школе становится трудной и существенной проблемой в том случае, когда речь идет о </w:t>
      </w:r>
      <w:r>
        <w:rPr>
          <w:i/>
          <w:color w:val="000000"/>
        </w:rPr>
        <w:t>простой агрессии</w:t>
      </w:r>
      <w:r>
        <w:rPr>
          <w:color w:val="000000"/>
        </w:rPr>
        <w:t xml:space="preserve">. Например, есть всегда в школе ребенок, который ведет себя плохо, над всеми издевается и постоянно нарывается на конфликты. В данном случае ему даже не нужен повод, для того чтобы устроить драку. Он начинает ее просто так с любым человеком, который на него не так посмотрел. В таком случае вести себя надо менее агрессивно, чтобы у источника конфликта не было поводов для продолжения драки или оскорблений. Если этот ребёнок видит, что к нему относятся нормально, не пытаю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ивостоять его провокациям, он, скорее всего, отступит.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Каковы же должны быть действия родителей и учителей в случае конфликтов?</w:t>
      </w:r>
      <w:r>
        <w:rPr>
          <w:color w:val="000000"/>
        </w:rPr>
        <w:t xml:space="preserve"> Профилактика конфликтов в школе – важная задача, которая ложится на плечи учителя</w:t>
      </w:r>
      <w:r>
        <w:rPr>
          <w:i/>
          <w:color w:val="000000"/>
        </w:rPr>
        <w:t>.  Преподаватели</w:t>
      </w:r>
      <w:r>
        <w:rPr>
          <w:color w:val="000000"/>
        </w:rPr>
        <w:t xml:space="preserve"> часто устраивают конкурсы и разнообразные мероприятия, чтобы сплотить коллектив детей. Однако в этой ситуации очень важно добиться того, чтобы конфликт не возник между двумя разными классами. Зачастую в школьных мероприятиях лучшим всегда признают какой-то один класс, что вызывает ненависть и зависть со стороны других детей. Необходимо как можно быстрее решить подобную ситуацию и сделать все, чтобы в школе был достойный «климат» для обучения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Родители</w:t>
      </w:r>
      <w:r>
        <w:rPr>
          <w:color w:val="000000"/>
        </w:rPr>
        <w:t xml:space="preserve"> тоже должны проявлять свою мудрость и участие в подобных ситуациях. Зачастую только они могут оказать правильное влияние на детей, проявить свое главенствующее положение в их жизни. Например, если у родителя не слишком доверительные отношения с ребенком, но он знает, что ребёнок участвует в конфликтной школьной ситуации, не нужно пытаться с ним поговорить по душам. Чаще всего, если ребенок плохо общается с родителями, он не любит с ними откровенничать. Можно попробовать придумать историю якобы из своей жизни про то, как сам родитель сталкивался с подобной проблемой и нашел пути ее решения. Эту историю можно рассказать невзначай за семейным ужино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конец, одна из самых серьезных групп конфликтов – </w:t>
      </w:r>
      <w:r>
        <w:rPr>
          <w:i/>
          <w:color w:val="000000"/>
        </w:rPr>
        <w:t>это социальная</w:t>
      </w:r>
      <w:r>
        <w:rPr>
          <w:color w:val="000000"/>
        </w:rPr>
        <w:t xml:space="preserve">. Зачастую дети из благополучных семей начинают издеваться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д теми, кто вырос только с мамой или вообще без родителей. В подобной ситуации ребенок может либо проявить агрессию, либо навсегда замкнуться в себе. Очень важно сразу же выявить подобную ситуацию, заметить ее и постараться разрешить правильным способом. В противном случае ребенок всегда будет испытывать комплексы по поводу своего социального происхождения. Когда речь заходит о социальных конфликтах, необходимо узнать, как именно произошла спорная ситуация? Если другие дети из класса считают ребенка неполноценным из-за его проблем в семье, то обращать на это внимания не стоит. </w:t>
      </w:r>
      <w:r>
        <w:rPr>
          <w:i/>
          <w:color w:val="000000"/>
        </w:rPr>
        <w:t>Родитель</w:t>
      </w:r>
      <w:r>
        <w:rPr>
          <w:color w:val="000000"/>
        </w:rPr>
        <w:t xml:space="preserve"> должен посоветовать ребёнку вести себя активно, стараться успевать по учебе и принимать участие в социальной жизни класса. Важно вызывать такую ситуацию, чтобы другие одноклассники начали восхищаться успехами ребенка и поняли, что социальный статус совершенно не влияет на то, какой человек вырастает. К тому же, и ребенку необходимо разъяснить, что он не хуже остальных из-за того, что растет в неполной семье. Скорее, наоборот, он должен доказать всему миру, что даже из такой неблагоприятной среды можно выйти </w:t>
      </w:r>
      <w:r>
        <w:rPr>
          <w:i/>
          <w:color w:val="000000"/>
        </w:rPr>
        <w:t>победителем по жизни!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ind w:left="0" w:hanging="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drawing>
          <wp:inline distT="0" distB="0" distL="0" distR="0">
            <wp:extent cx="317182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c11c19">
    <w:name w:val="c0 c11 c1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3c10">
    <w:name w:val="c13 c1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4:00Z</dcterms:created>
  <dc:creator>елена</dc:creator>
  <dc:description/>
  <cp:keywords/>
  <dc:language>en-US</dc:language>
  <cp:lastModifiedBy>User</cp:lastModifiedBy>
  <cp:lastPrinted>2017-01-12T13:08:00Z</cp:lastPrinted>
  <dcterms:modified xsi:type="dcterms:W3CDTF">2017-01-12T10:10:00Z</dcterms:modified>
  <cp:revision>4</cp:revision>
  <dc:subject/>
  <dc:title>Тренинги для подростков</dc:title>
</cp:coreProperties>
</file>