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DS ShowBill;Malgun Gothic" w:hAnsi="DS ShowBill;Malgun Gothic" w:cs="DS ShowBill;Malgun Gothic"/>
          <w:b w:val="false"/>
          <w:b w:val="false"/>
          <w:sz w:val="56"/>
        </w:rPr>
      </w:pPr>
      <w:r>
        <w:rPr>
          <w:rFonts w:eastAsia="Arial" w:cs="Arial" w:ascii="Arial" w:hAnsi="Arial"/>
          <w:caps/>
          <w:spacing w:val="18"/>
          <w:sz w:val="40"/>
          <w:szCs w:val="40"/>
        </w:rPr>
        <w:t xml:space="preserve"> </w:t>
      </w:r>
      <w:r>
        <w:rPr>
          <w:rFonts w:cs="Arial" w:ascii="Arial" w:hAnsi="Arial"/>
          <w:caps/>
          <w:spacing w:val="18"/>
          <w:sz w:val="40"/>
          <w:szCs w:val="40"/>
        </w:rPr>
        <w:t>Правовой бюллетень для подростков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Heading2"/>
        <w:spacing w:before="120" w:after="120"/>
        <w:jc w:val="center"/>
        <w:rPr>
          <w:b w:val="false"/>
          <w:b w:val="false"/>
          <w:sz w:val="100"/>
          <w:szCs w:val="100"/>
        </w:rPr>
      </w:pPr>
      <w:r>
        <w:rPr>
          <w:rFonts w:cs="Arial Black" w:ascii="Arial Black" w:hAnsi="Arial Black"/>
          <w:b w:val="false"/>
          <w:caps/>
          <w:sz w:val="64"/>
          <w:szCs w:val="64"/>
        </w:rPr>
        <w:t>Я и мои родители</w:t>
      </w:r>
    </w:p>
    <w:p>
      <w:pPr>
        <w:sectPr>
          <w:type w:val="nextPage"/>
          <w:pgSz w:orient="landscape" w:w="16838" w:h="11906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BetinaScript;Impact" w:hAnsi="BetinaScript;Impact" w:cs="BetinaScript;Impact"/>
          <w:b w:val="false"/>
          <w:b w:val="false"/>
          <w:color w:val="000000"/>
          <w:sz w:val="16"/>
          <w:szCs w:val="16"/>
        </w:rPr>
      </w:pPr>
      <w:r>
        <w:rPr>
          <w:rFonts w:cs="BetinaScript;Impact" w:ascii="BetinaScript;Impact" w:hAnsi="BetinaScript;Impact"/>
          <w:b w:val="false"/>
          <w:color w:val="00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340" w:right="3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sz w:val="22"/>
          <w:szCs w:val="22"/>
        </w:rPr>
        <w:t>Родительская ответственность прекращается по достижении ребенком 18 лет. Родители свободны делать всё, что они считают лучшим для ребёнка, но только если это будет в его интересах. По закону, родители обладают правом контроля, но с момента наступления совершеннолетия они могут не больше, чем давать советы.</w:t>
      </w:r>
    </w:p>
    <w:p>
      <w:pPr>
        <w:pStyle w:val="Heading1"/>
        <w:spacing w:before="60" w:after="0"/>
        <w:ind w:left="170" w:right="17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бот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дители должны следить, ухаживать и заботиться о своих де</w:t>
        <w:softHyphen/>
        <w:t>тях до тех пор, пока им не исполнится 18 лет (если дети – инва</w:t>
        <w:softHyphen/>
        <w:t>лиды, то обязанность заботиться и содержать своих детей продолжается и после наступления этого возраста). Если же дети, которым исполнилось 16 лет, прошли про</w:t>
        <w:softHyphen/>
        <w:t>цедуру эмансипации, то родительские обяза</w:t>
        <w:softHyphen/>
        <w:t>нности с этого момен</w:t>
        <w:softHyphen/>
        <w:t>та прекращ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кон гласит, что роди</w:t>
        <w:softHyphen/>
        <w:t>тели обязаны воспиты</w:t>
        <w:softHyphen/>
        <w:t>вать своих детей, забо</w:t>
        <w:softHyphen/>
        <w:t>титься об их здоровье, физическом, психичес</w:t>
        <w:softHyphen/>
        <w:t>ком, духовном и нрав</w:t>
        <w:softHyphen/>
        <w:t>ственном разви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момента наступле</w:t>
        <w:softHyphen/>
        <w:t>ния совершеннолетия ребенок, становясь юридически полно</w:t>
        <w:softHyphen/>
        <w:t>стью самостоятель</w:t>
        <w:softHyphen/>
        <w:t xml:space="preserve">ным, вправе покинуть свой дом без согласия родителей. </w:t>
      </w:r>
    </w:p>
    <w:p>
      <w:pPr>
        <w:pStyle w:val="Heading1"/>
        <w:spacing w:before="60" w:after="0"/>
        <w:ind w:left="170" w:right="17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казан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дители вправе и обязаны наказывать своего ребенка за ослушание или разного рода нарушения установленных для них правил. Меру наказания определяют сами родители. Они могут и отшлепать ребенка, хотя нигде в законе это право не оговаривается – это, скорее, традиц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нако, если наказание слишком грубое, неадекватное, и физическое воздействие носит систематический характер и превращается в истязание, то родитель может быть привлечен к ответственности по закону, и даже лишен родительских прав. Ребенок может быть в этом случае отобран и взят под защиту государств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некоторых европейских странах бить ребенка прямо запрещено зако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исполнение или ненадлежащее исполнение обязанностей по воспитанию несовершеннолетнего родите</w:t>
        <w:softHyphen/>
        <w:t>лем или иным лицом, на которое возложены эти обязанности, а рав</w:t>
        <w:softHyphen/>
        <w:t>но педагогом или дру</w:t>
        <w:softHyphen/>
        <w:t>гим работником образовательного, воспита</w:t>
        <w:softHyphen/>
        <w:t>тельного, лечебного либо иного учрежде</w:t>
        <w:softHyphen/>
        <w:t>ния, обязанного осуще</w:t>
        <w:softHyphen/>
        <w:t>ствлять надзор за несо</w:t>
        <w:softHyphen/>
        <w:t>вершеннолетним, если это деяние соединено с жестоким обращением, наказывается в уголов</w:t>
        <w:softHyphen/>
        <w:t>ном порядке.</w:t>
      </w:r>
    </w:p>
    <w:p>
      <w:pPr>
        <w:pStyle w:val="Heading1"/>
        <w:spacing w:before="60" w:after="0"/>
        <w:ind w:left="170" w:right="17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разован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законом об образовании, родители обязаны обеспечить своему ребенку основное общее об</w:t>
        <w:softHyphen/>
        <w:t>разование (1 - 9 классы школы). Родители вправе дать ребенку образование и в семь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окончания ре</w:t>
        <w:softHyphen/>
        <w:t>бенком 9-го класса ро</w:t>
        <w:softHyphen/>
        <w:t>дители вместе с адми</w:t>
        <w:softHyphen/>
        <w:t>нистрацией школы ре</w:t>
        <w:softHyphen/>
        <w:t>шают: продолжить ли ему обучение в данной школе или нет. Ребенок может поступить на работу, либо продол</w:t>
        <w:softHyphen/>
        <w:t>жить обучение в кол</w:t>
        <w:softHyphen/>
        <w:t xml:space="preserve">ледже или лицее. </w:t>
      </w:r>
    </w:p>
    <w:p>
      <w:pPr>
        <w:pStyle w:val="Heading4"/>
        <w:spacing w:before="60" w:after="0"/>
        <w:ind w:left="170" w:right="1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лиг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дители ребенка определяют религию, в которой он может воспитываться, либо предопределяют его атеистическое воспита</w:t>
        <w:softHyphen/>
        <w:t>ние.</w:t>
      </w:r>
    </w:p>
    <w:p>
      <w:pPr>
        <w:pStyle w:val="Heading4"/>
        <w:ind w:left="170" w:right="1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дицинское лечен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д началом лече</w:t>
        <w:softHyphen/>
        <w:t>ния (медицинского вмешательства) моло</w:t>
        <w:softHyphen/>
        <w:t>дого человека – юноши или девушки, – не дос</w:t>
        <w:softHyphen/>
        <w:t>тигших 15 лет, врачам необходимо получить согласие родителей, если только состояние больного не является критическим. В послед</w:t>
        <w:softHyphen/>
        <w:t>нем случае вопросы ле</w:t>
        <w:softHyphen/>
        <w:t>чения должен решать консилиум врачей, а при невозможности его собрать – вопрос решает непосредственно леча</w:t>
        <w:softHyphen/>
        <w:t>щий (дежурный) вра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некоторых случа</w:t>
        <w:softHyphen/>
        <w:t>ях оказание медицин</w:t>
        <w:softHyphen/>
        <w:t>ской помощи допуска</w:t>
        <w:softHyphen/>
        <w:t>ется без согласия роди</w:t>
        <w:softHyphen/>
        <w:t>телей (законных пред</w:t>
        <w:softHyphen/>
        <w:t>ставителей). Например, в отношении лиц, стра</w:t>
        <w:softHyphen/>
        <w:t>дающих заболевани</w:t>
        <w:softHyphen/>
        <w:t>ями, представляющими опасность для окружа</w:t>
        <w:softHyphen/>
        <w:t>ющих.</w:t>
      </w:r>
    </w:p>
    <w:p>
      <w:pPr>
        <w:pStyle w:val="Heading5"/>
        <w:spacing w:before="60" w:after="0"/>
        <w:ind w:left="170" w:right="17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циональность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циональность детей определяется на</w:t>
        <w:softHyphen/>
        <w:t>циональностью их ро</w:t>
        <w:softHyphen/>
        <w:t>дителей. Если родители принадлежат к разным национальностям, то при выдаче паспорта национальность детей указывается по желанию получателя паспорта. Впро</w:t>
        <w:softHyphen/>
        <w:t>чем, он вправе избрать себе и другую национальность. В дальней</w:t>
        <w:softHyphen/>
        <w:t>шем запись о нацио</w:t>
        <w:softHyphen/>
        <w:t>нальности изменению не подлежит.</w:t>
      </w:r>
    </w:p>
    <w:p>
      <w:pPr>
        <w:pStyle w:val="Heading4"/>
        <w:spacing w:before="60" w:after="0"/>
        <w:ind w:left="170" w:right="1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ажданство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жданство детей определяется в зависи</w:t>
        <w:softHyphen/>
        <w:t>мости от гражданства родителей.</w:t>
      </w:r>
    </w:p>
    <w:p>
      <w:pPr>
        <w:pStyle w:val="Heading4"/>
        <w:spacing w:before="60" w:after="0"/>
        <w:ind w:left="170" w:right="170" w:hanging="0"/>
        <w:rPr/>
      </w:pPr>
      <w:r>
        <w:rPr>
          <w:rFonts w:cs="Tahoma" w:ascii="Tahoma" w:hAnsi="Tahoma"/>
          <w:sz w:val="28"/>
          <w:szCs w:val="28"/>
        </w:rPr>
        <w:t>Права де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ть и воспиты</w:t>
        <w:softHyphen/>
        <w:t>ваться в семь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щаться с родите</w:t>
        <w:softHyphen/>
        <w:t>лями , род</w:t>
        <w:softHyphen/>
        <w:t>ственни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учать защиту своих прав и законных интере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ражать свое м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учить фами</w:t>
        <w:softHyphen/>
        <w:t>лию, имя и отчест</w:t>
      </w:r>
      <w:r>
        <w:rPr/>
        <w:t>во.</w:t>
      </w:r>
    </w:p>
    <w:p>
      <w:pPr>
        <w:sectPr>
          <w:type w:val="continuous"/>
          <w:pgSz w:orient="landscape" w:w="16838" w:h="11906"/>
          <w:pgMar w:left="340" w:right="340" w:gutter="0" w:header="0" w:top="284" w:footer="0" w:bottom="28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340" w:right="3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formCTT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Stylo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ShowBill">
    <w:altName w:val="Malgun Gothic"/>
    <w:charset w:val="cc"/>
    <w:family w:val="auto"/>
    <w:pitch w:val="variable"/>
  </w:font>
  <w:font w:name="Arial Black">
    <w:charset w:val="cc"/>
    <w:family w:val="swiss"/>
    <w:pitch w:val="variable"/>
  </w:font>
  <w:font w:name="BetinaScript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nformCTT;Courier New" w:hAnsi="InformCTT;Courier New" w:cs="InformCTT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ylo" w:hAnsi="Stylo" w:cs="Stylo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6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3-08-02T13:54:00Z</cp:lastPrinted>
  <dcterms:modified xsi:type="dcterms:W3CDTF">2016-11-08T07:26:00Z</dcterms:modified>
  <cp:revision>11</cp:revision>
  <dc:subject>Birthday </dc:subject>
  <dc:title>Are You suprised ?</dc:title>
</cp:coreProperties>
</file>