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Примерно половина куривших в прошлом людей бросает курить одномоментно раз и навсегда. Еще столько же – постепенно сокращает число выкуриваемых сигарет до полного отказа от курения. Конечно, лучше бросить курить сразу и полностью, однако пожилые люди с длительным стажем курения во избежание синдрома отмены могут избавляться от этой привычки постепенно. 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Наиболее трудными, по мнению тех, кто бросил курить, являются первые двое суток после отказа от курения. Это – своеобразный рубеж, преодолев который Вы значительно увеличите свой шанс расстаться с сигаретой.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Прежде всего, нужно четко обосновать причину, побудившую Вас бросить курить. Сохранение и укрепление своего здоровья, увеличение работоспособности, желание избежать хронического заболевания, совет врача или близкого человека, желание избавить своих детей от опасного воздействия табачного дыма и вредного примера – любая из важных для Вас лично причин должна быть учтена. 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Решите, будете ли Вы бросать курить сразу или постепенно. Если Вы чувствуете сильное желание курить, то должны бросать резко. За день или два до окончательного отказа от курения попробуйте выкуривать в два раза больше сигарет, чем обычно – произойдет перенасыщение организма никотином и другими вредными компонентами табака, сигарета потеряет свой вкус. Вы отчетливее почувствуете на себе вредное влияние курения и легче сможете бросить курить.</w:t>
      </w:r>
    </w:p>
    <w:p>
      <w:pPr>
        <w:pStyle w:val="Normal"/>
        <w:ind w:firstLine="42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color w:val="D60000"/>
        </w:rPr>
        <w:t>Если Вы решили прекращать курить постепенно</w:t>
      </w:r>
      <w:r>
        <w:rPr>
          <w:rFonts w:cs="Garamond" w:ascii="Garamond" w:hAnsi="Garamond"/>
          <w:color w:val="D60000"/>
        </w:rPr>
        <w:t>,</w:t>
      </w:r>
      <w:r>
        <w:rPr>
          <w:rFonts w:cs="Garamond" w:ascii="Garamond" w:hAnsi="Garamond"/>
          <w:sz w:val="23"/>
          <w:szCs w:val="23"/>
        </w:rPr>
        <w:t xml:space="preserve"> то выработайте себе промежуточные цели на пути к окончательному отказу от курения (например, каждый день курить на 2 сигареты меньше; бросить курить через 2 недели, сокращая каждые 5 дней количество выкуриваемых сигарет на 1/3 и др.) – это поможет Вам рационально распределить свои си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color w:val="D60000"/>
          <w:u w:val="single"/>
        </w:rPr>
        <w:t>Постарайтесь понять, почему Вы курите, при каких обстоятельствах у Вас возникает желание закурить.</w:t>
      </w:r>
      <w:r>
        <w:rPr>
          <w:rFonts w:cs="Garamond" w:ascii="Garamond" w:hAnsi="Garamond"/>
          <w:b/>
          <w:bCs/>
          <w:i/>
          <w:iCs/>
          <w:color w:val="FF6600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Запишите это на отдельном листе бумаги; добавьте туда причины, побуждающие Вас отказаться от этой пагубной привычки. Несколько раз в день  просматривайте этот список, при необходимости изменяйте и дополняйте е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right="-10" w:firstLine="426"/>
        <w:jc w:val="both"/>
        <w:rPr>
          <w:rFonts w:ascii="Garamond" w:hAnsi="Garamond" w:cs="Garamond"/>
          <w:color w:val="D60000"/>
        </w:rPr>
      </w:pPr>
      <w:r>
        <w:rPr>
          <w:rFonts w:cs="Garamond" w:ascii="Garamond" w:hAnsi="Garamond"/>
          <w:b/>
          <w:bCs/>
          <w:i/>
          <w:iCs/>
          <w:color w:val="D60000"/>
          <w:u w:val="single"/>
        </w:rPr>
        <w:t>Сделайте курение настолько неудобным для себя, насколько это возмож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е носите с собой сигареты, спички или зажигалки; спрячьте их, отдайте кому-нибуд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Покупайте сигареты только в определенном месте, желательно подальше от Вашего дома и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е покупайте сигареты блоками; пока не закончится одна пачка, не приобретайте другую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Отдавайте предпочтение сигаретам с фильтром, не докуривайте сигарету на 1/3 или 1/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Возьмите себе за правило после каждой выкуренной сигареты мыть руки, умываться, чистить зубы и менять одежду, чтобы избавиться от запаха таба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Затягивайтесь реже, уменьшите глубину затяжки. Между затяжками не оставляйте сигарету во рт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Не курите «за компанию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>Если возникло желание закурить - не доставайте сигареты из пачки по крайней мере 3-5 минут. В это время постарайтесь занять себя чем-нибудь другим, что помогло бы забыть о сигаре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Фиксируйте время, когда Вы зажигаете сигарету, отмечайте, насколько сильно тянуло Вас в этот момент курить. Это поможет Вам понять, когда желание курить у Вас наиболее сильное. Выделите «самую важную сигарету дня», чтобы затем отказаться именно от не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Ведите счет сигаретам, которые Вы выкурили за день. Стремитесь к тому, чтобы в каждый последующий день их было меньше, чем в предыдущ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>Покупая пачку сигарет, записывайте их стоимость, а в конце недели подсчитайте, сколько Вы можете сэкономить на кур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Создайте благоприятные услов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Избавьтесь от сигарет и пепельниц в своем доме, автомобиле и на рабочем мест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>Не курите в квартире, на рабочем месте и Вашем автомобиле, чтобы избавиться от запаха сигарет еще до того, как Вы начнете отказ от кур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Попробуйте отказаться от курения вместе с коллегой, сослуживцем, соседом, товарищем, другом или членом семьи - взаимная психологическая поддержка будет более эффективно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Избегайте ситуаций, в которых Вы привыкли курит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Попробуйте заменить курение другими занятиями: физическими упражнениями, новым увле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color w:val="D60000"/>
          <w:u w:val="single"/>
        </w:rPr>
      </w:pPr>
      <w:r>
        <w:rPr>
          <w:rFonts w:cs="Garamond" w:ascii="Garamond" w:hAnsi="Garamond"/>
          <w:b/>
          <w:bCs/>
          <w:i/>
          <w:iCs/>
          <w:color w:val="D60000"/>
          <w:u w:val="single"/>
        </w:rPr>
        <w:t>Выберите момент</w:t>
      </w:r>
      <w:r>
        <w:rPr>
          <w:rFonts w:cs="Garamond" w:ascii="Garamond" w:hAnsi="Garamond"/>
          <w:color w:val="D60000"/>
          <w:u w:val="single"/>
        </w:rPr>
        <w:t xml:space="preserve">, </w:t>
      </w:r>
      <w:r>
        <w:rPr>
          <w:rFonts w:cs="Garamond" w:ascii="Garamond" w:hAnsi="Garamond"/>
          <w:b/>
          <w:bCs/>
          <w:i/>
          <w:iCs/>
          <w:color w:val="D60000"/>
          <w:u w:val="single"/>
        </w:rPr>
        <w:t>когда Вам лучше всего бросать курить</w:t>
      </w:r>
      <w:r>
        <w:rPr>
          <w:rFonts w:cs="Garamond" w:ascii="Garamond" w:hAnsi="Garamond"/>
          <w:color w:val="D60000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Если Вы курите для того, чтобы было легче сосредоточиться или для снятия стресса, то бросать курить лучше во время отпуска. Если же Вы, наоборот, больше курите в кампании, во время отдыха с друзьями, то больше подойдет период повышенной нагрузки на работе или в учебе, когда Вам будет не до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азначьте себе отказ от курения на дату, которая имеет для Вас особый смысл (день рождения, какой-нибудь праздник), а когда этот день наступит, не ищите причин отложить его на более поздний ср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За 2-3 недели до того, как Вы планируете бросить курить, начните принимать поливитамины и витамин «С», чтобы уменьшить неприятные последствия отказа от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>За день или два до окончательного отказа выкуривайте примерно вдвое больше сигарет, чем обычно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D60000"/>
        </w:rPr>
      </w:pPr>
      <w:r>
        <w:rPr>
          <w:rFonts w:cs="Garamond" w:ascii="Garamond" w:hAnsi="Garamond"/>
          <w:b/>
          <w:bCs/>
          <w:i/>
          <w:iCs/>
          <w:color w:val="D60000"/>
        </w:rPr>
        <w:t>Синдром отмены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После отказа от курения у Вас могут появиться некоторые симптомы, связанные с преодолением зависимости организма от никотина. Это може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ухудшение настро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чувство беспокойства, трев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нарушение с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снижение концентрации вним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учащенное сердцебиение, потливость, иногда - боли в области серд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сухость во рту, кашель, першение в горле.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е теряйтесь, помните, что неприятные ощущения наиболее интенсивны в первое время, а затем уменьшаются и сходят на нет. Для снижения тягостных ощущений Вы можете использовать никотиновый пластырь или никотиновую жевательную резинку, а также поливитамины, витамин «С», успокаивающие препараты (настойки валерианы, пустырника, пиона)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D60000"/>
        </w:rPr>
      </w:pPr>
      <w:r>
        <w:rPr>
          <w:rFonts w:cs="Garamond" w:ascii="Garamond" w:hAnsi="Garamond"/>
          <w:b/>
          <w:bCs/>
          <w:i/>
          <w:iCs/>
          <w:color w:val="D60000"/>
        </w:rPr>
        <w:t>Прибавка в весе - как этого избежать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Ешьте регулярно, 3-4 раза в день, не наедайтесь перед сн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Ограничьте мучные изделия и продукты, богатые жир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е ешьте больше одной порции, а если чувствуете голод, подождите минут 20, прежде чем взять добавк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Не заменяйте сигарету конфетой или пирожным, лучше съешьте яблоко, апельсин, морковь или огурец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Garamond" w:ascii="Garamond" w:hAnsi="Garamond"/>
          <w:sz w:val="23"/>
          <w:szCs w:val="23"/>
        </w:rPr>
        <w:t>Регулярно занимайтесь физическими упражнениями, они сжигают лишние калории, уменьшают стресс и отвлекают Вас от курения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D60000"/>
        </w:rPr>
      </w:pPr>
      <w:r>
        <w:rPr>
          <w:rFonts w:cs="Garamond" w:ascii="Garamond" w:hAnsi="Garamond"/>
          <w:b/>
          <w:bCs/>
          <w:i/>
          <w:iCs/>
          <w:color w:val="D60000"/>
        </w:rPr>
        <w:t>Возврат к курению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3"/>
          <w:szCs w:val="23"/>
        </w:rPr>
        <w:t>Большинство срывов происходит в течение первых 3-х месяцев с момента, когда человек бросил курить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3"/>
          <w:szCs w:val="23"/>
        </w:rPr>
        <w:t>Не объявляйте всем, что Вы бросили курить; если Вам предложат закурить, скажите, что просто не хотите. Если Вам кажется, что отказаться от курения очень сложно - не загадывайте наперед. Просто дайте себе слово, что сегодня Вы не выкурите ни одной сигареты, и каждый раз давайте себе обещание только на один день. Вы будете удивлены, насколько помогает такая, казалось бы, осторожная тактика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Если Вам нестерпимо хочется закурить, постарайтесь отвлечься, позвоните кому-нибудь из Вашей «группы поддержки». Сделайте дыхательную гимнастику, займитесь физическими упражнениями. Пожуйте жевательную резинку, съешьте яблоко, выпейте крепкий чай или кофе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D60000"/>
        </w:rPr>
      </w:pPr>
      <w:r>
        <w:rPr>
          <w:rFonts w:cs="Garamond" w:ascii="Garamond" w:hAnsi="Garamond"/>
          <w:b/>
          <w:bCs/>
          <w:iCs/>
          <w:color w:val="D60000"/>
        </w:rPr>
        <w:t>Желаем Вам удачи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Ставропольский край</w:t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Курский муниципальный округ</w:t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ст. Курская, ул. Мира, д. 30</w:t>
      </w:r>
    </w:p>
    <w:p>
      <w:pPr>
        <w:pStyle w:val="Style15"/>
        <w:spacing w:before="0" w:after="0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Тел.: </w:t>
      </w:r>
      <w:r>
        <w:rPr>
          <w:rFonts w:cs="Garamond" w:ascii="Garamond" w:hAnsi="Garamond"/>
          <w:b/>
          <w:color w:val="000000"/>
          <w:sz w:val="23"/>
          <w:szCs w:val="23"/>
        </w:rPr>
        <w:t>8(87964)6-50-97</w:t>
      </w:r>
    </w:p>
    <w:p>
      <w:pPr>
        <w:pStyle w:val="Style15"/>
        <w:spacing w:before="0" w:after="0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Факс: </w:t>
      </w:r>
      <w:r>
        <w:rPr>
          <w:rFonts w:cs="Garamond" w:ascii="Garamond" w:hAnsi="Garamond"/>
          <w:b/>
          <w:color w:val="000000"/>
          <w:sz w:val="23"/>
          <w:szCs w:val="23"/>
        </w:rPr>
        <w:t>8(87964)6-50-96</w:t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Официальный сайт: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hyperlink r:id="rId2">
        <w:r>
          <w:rPr>
            <w:rStyle w:val="InternetLink"/>
            <w:rFonts w:cs="Garamond" w:ascii="Garamond" w:hAnsi="Garamond"/>
            <w:color w:val="0000CC"/>
            <w:sz w:val="23"/>
            <w:szCs w:val="23"/>
            <w:lang w:val="en-US"/>
          </w:rPr>
          <w:t>http</w:t>
        </w:r>
        <w:r>
          <w:rPr>
            <w:rStyle w:val="InternetLink"/>
            <w:rFonts w:cs="Garamond" w:ascii="Garamond" w:hAnsi="Garamond"/>
            <w:color w:val="0000CC"/>
            <w:sz w:val="23"/>
            <w:szCs w:val="23"/>
          </w:rPr>
          <w:t>://курский-срцн.рф</w:t>
        </w:r>
      </w:hyperlink>
    </w:p>
    <w:p>
      <w:pPr>
        <w:pStyle w:val="Normal"/>
        <w:jc w:val="center"/>
        <w:rPr>
          <w:rFonts w:ascii="Garamond" w:hAnsi="Garamond" w:cs="Garamond"/>
          <w:color w:val="0000CC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Социальные сети</w:t>
      </w:r>
    </w:p>
    <w:p>
      <w:pPr>
        <w:pStyle w:val="Normal"/>
        <w:tabs>
          <w:tab w:val="clear" w:pos="720"/>
          <w:tab w:val="left" w:pos="3088" w:leader="none"/>
        </w:tabs>
        <w:jc w:val="center"/>
        <w:rPr>
          <w:rFonts w:ascii="Garamond" w:hAnsi="Garamond" w:cs="Garamond"/>
          <w:sz w:val="23"/>
          <w:szCs w:val="23"/>
          <w:u w:val="single"/>
        </w:rPr>
      </w:pPr>
      <w:hyperlink r:id="rId3">
        <w:r>
          <w:rPr>
            <w:rStyle w:val="InternetLink"/>
            <w:rFonts w:cs="Garamond" w:ascii="Garamond" w:hAnsi="Garamond"/>
            <w:sz w:val="23"/>
            <w:szCs w:val="23"/>
          </w:rPr>
          <w:t>https://www.youtube.com/channel/UC41THaMUDpdBU3m7aG9dHAA/videos</w:t>
        </w:r>
      </w:hyperlink>
    </w:p>
    <w:p>
      <w:pPr>
        <w:pStyle w:val="Normal"/>
        <w:tabs>
          <w:tab w:val="clear" w:pos="720"/>
          <w:tab w:val="left" w:pos="3088" w:leader="none"/>
        </w:tabs>
        <w:jc w:val="center"/>
        <w:rPr>
          <w:rFonts w:ascii="Garamond" w:hAnsi="Garamond" w:cs="Garamond"/>
          <w:sz w:val="23"/>
          <w:szCs w:val="23"/>
        </w:rPr>
      </w:pPr>
      <w:hyperlink r:id="rId4"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https</w:t>
        </w:r>
        <w:r>
          <w:rPr>
            <w:rStyle w:val="InternetLink"/>
            <w:rFonts w:cs="Garamond" w:ascii="Garamond" w:hAnsi="Garamond"/>
            <w:sz w:val="23"/>
            <w:szCs w:val="23"/>
          </w:rPr>
          <w:t>://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ok</w:t>
        </w:r>
        <w:r>
          <w:rPr>
            <w:rStyle w:val="InternetLink"/>
            <w:rFonts w:cs="Garamond" w:ascii="Garamond" w:hAnsi="Garamond"/>
            <w:sz w:val="23"/>
            <w:szCs w:val="23"/>
          </w:rPr>
          <w:t>.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ru</w:t>
        </w:r>
        <w:r>
          <w:rPr>
            <w:rStyle w:val="InternetLink"/>
            <w:rFonts w:cs="Garamond" w:ascii="Garamond" w:hAnsi="Garamond"/>
            <w:sz w:val="23"/>
            <w:szCs w:val="23"/>
          </w:rPr>
          <w:t>/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gkusokursk</w:t>
        </w:r>
      </w:hyperlink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hyperlink r:id="rId5"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https</w:t>
        </w:r>
        <w:r>
          <w:rPr>
            <w:rStyle w:val="InternetLink"/>
            <w:rFonts w:cs="Garamond" w:ascii="Garamond" w:hAnsi="Garamond"/>
            <w:sz w:val="23"/>
            <w:szCs w:val="23"/>
          </w:rPr>
          <w:t>://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3"/>
            <w:szCs w:val="23"/>
          </w:rPr>
          <w:t>.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instagram</w:t>
        </w:r>
        <w:r>
          <w:rPr>
            <w:rStyle w:val="InternetLink"/>
            <w:rFonts w:cs="Garamond" w:ascii="Garamond" w:hAnsi="Garamond"/>
            <w:sz w:val="23"/>
            <w:szCs w:val="23"/>
          </w:rPr>
          <w:t>.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com</w:t>
        </w:r>
        <w:r>
          <w:rPr>
            <w:rStyle w:val="InternetLink"/>
            <w:rFonts w:cs="Garamond" w:ascii="Garamond" w:hAnsi="Garamond"/>
            <w:sz w:val="23"/>
            <w:szCs w:val="23"/>
          </w:rPr>
          <w:t>/</w:t>
        </w:r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nadegdazentr</w:t>
        </w:r>
        <w:r>
          <w:rPr>
            <w:rStyle w:val="InternetLink"/>
            <w:rFonts w:cs="Garamond" w:ascii="Garamond" w:hAnsi="Garamond"/>
            <w:sz w:val="23"/>
            <w:szCs w:val="23"/>
          </w:rPr>
          <w:t>/</w:t>
        </w:r>
      </w:hyperlink>
    </w:p>
    <w:p>
      <w:pPr>
        <w:pStyle w:val="Style15"/>
        <w:spacing w:before="0" w:after="0"/>
        <w:jc w:val="center"/>
        <w:rPr/>
      </w:pPr>
      <w:hyperlink r:id="rId6">
        <w:r>
          <w:rPr>
            <w:rStyle w:val="InternetLink"/>
            <w:rFonts w:cs="Garamond" w:ascii="Garamond" w:hAnsi="Garamond"/>
            <w:sz w:val="23"/>
            <w:szCs w:val="23"/>
          </w:rPr>
          <w:t>https://vk.com/centr_nadegda</w:t>
        </w:r>
      </w:hyperlink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социальный педагог отделения  социальной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диагностики и социально – правовой помощи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Н.В. Пулина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Garamond" w:hAnsi="Garamond" w:cs="Times New Roman"/>
          <w:b/>
          <w:b/>
          <w:i/>
          <w:i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Государственное казенное учреждение социального обслуживания «Курский социально-реабилитационный центр для несовершеннолетних </w:t>
      </w:r>
      <w:r>
        <w:rPr>
          <w:rFonts w:cs="Times New Roman" w:ascii="Garamond" w:hAnsi="Garamond"/>
          <w:b/>
          <w:sz w:val="28"/>
          <w:szCs w:val="28"/>
        </w:rPr>
        <w:t>«Надежда»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175260</wp:posOffset>
            </wp:positionV>
            <wp:extent cx="2345690" cy="1109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1201" r="-4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color w:val="D60000"/>
          <w:sz w:val="28"/>
          <w:szCs w:val="28"/>
        </w:rPr>
        <w:t>Есть два надёжных способа навсегда избавиться от повышенного риска возникновения заболеваний, связанных с курением:</w:t>
      </w:r>
    </w:p>
    <w:p>
      <w:pPr>
        <w:pStyle w:val="Normal"/>
        <w:ind w:left="1134" w:hanging="0"/>
        <w:jc w:val="center"/>
        <w:rPr>
          <w:rFonts w:ascii="Garamond" w:hAnsi="Garamond" w:cs="Garamond"/>
          <w:b/>
          <w:b/>
          <w:i/>
          <w:i/>
          <w:iCs/>
          <w:color w:val="0000CC"/>
          <w:sz w:val="32"/>
          <w:szCs w:val="32"/>
        </w:rPr>
      </w:pPr>
      <w:r>
        <w:rPr>
          <w:rFonts w:cs="Garamond" w:ascii="Garamond" w:hAnsi="Garamond"/>
          <w:b/>
          <w:i/>
          <w:iCs/>
          <w:color w:val="0000CC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CC"/>
          <w:sz w:val="36"/>
          <w:szCs w:val="36"/>
        </w:rPr>
      </w:pPr>
      <w:r>
        <w:rPr>
          <w:rFonts w:cs="Garamond" w:ascii="Garamond" w:hAnsi="Garamond"/>
          <w:b/>
          <w:bCs/>
          <w:color w:val="0000CC"/>
          <w:sz w:val="36"/>
          <w:szCs w:val="36"/>
        </w:rPr>
        <w:t>НЕ НАЧИНАЙТ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CC"/>
          <w:sz w:val="36"/>
          <w:szCs w:val="36"/>
        </w:rPr>
      </w:pPr>
      <w:r>
        <w:rPr>
          <w:rFonts w:cs="Garamond" w:ascii="Garamond" w:hAnsi="Garamond"/>
          <w:b/>
          <w:bCs/>
          <w:color w:val="0000CC"/>
          <w:sz w:val="36"/>
          <w:szCs w:val="36"/>
        </w:rPr>
        <w:t>КУРИТЬ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CC"/>
          <w:sz w:val="36"/>
          <w:szCs w:val="36"/>
        </w:rPr>
      </w:pPr>
      <w:r>
        <w:rPr>
          <w:rFonts w:cs="Garamond" w:ascii="Garamond" w:hAnsi="Garamond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CC"/>
          <w:sz w:val="36"/>
          <w:szCs w:val="36"/>
        </w:rPr>
      </w:pPr>
      <w:r>
        <w:rPr>
          <w:rFonts w:cs="Garamond" w:ascii="Garamond" w:hAnsi="Garamond"/>
          <w:b/>
          <w:bCs/>
          <w:color w:val="0000CC"/>
          <w:sz w:val="36"/>
          <w:szCs w:val="36"/>
        </w:rPr>
        <w:t>ЕСЛИ ВЫ КУРИТЕ – БРОСАЙТЕ!</w:t>
      </w:r>
    </w:p>
    <w:p>
      <w:pPr>
        <w:pStyle w:val="Normal"/>
        <w:ind w:left="6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78105</wp:posOffset>
            </wp:positionV>
            <wp:extent cx="3315335" cy="1617980"/>
            <wp:effectExtent l="0" t="0" r="0" b="0"/>
            <wp:wrapTight wrapText="bothSides">
              <wp:wrapPolygon edited="0">
                <wp:start x="-21" y="6983"/>
                <wp:lineTo x="-21" y="4106"/>
                <wp:lineTo x="21600" y="4106"/>
                <wp:lineTo x="21600" y="6983"/>
                <wp:lineTo x="-21" y="69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218" r="-4" b="2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28"/>
          <w:szCs w:val="28"/>
        </w:rPr>
        <w:t>ст. Курская, 2021 год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284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CC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D6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D6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iCs/>
        <w:bCs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C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D6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0000CC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  <w:color w:val="D6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0000CC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6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bCs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channel/UC41THaMUDpdBU3m7aG9dHAA/videos" TargetMode="External"/><Relationship Id="rId4" Type="http://schemas.openxmlformats.org/officeDocument/2006/relationships/hyperlink" Target="https://ok.ru/gkusokursk " TargetMode="External"/><Relationship Id="rId5" Type="http://schemas.openxmlformats.org/officeDocument/2006/relationships/hyperlink" Target="https://www.instagram.com/nadegdazentr/ " TargetMode="External"/><Relationship Id="rId6" Type="http://schemas.openxmlformats.org/officeDocument/2006/relationships/hyperlink" Target="https://vk.com/centr_nadegd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9:00Z</dcterms:created>
  <dc:creator>Александр Гракович</dc:creator>
  <dc:description/>
  <cp:keywords/>
  <dc:language>en-US</dc:language>
  <cp:lastModifiedBy>User</cp:lastModifiedBy>
  <cp:lastPrinted>2017-10-18T16:51:00Z</cp:lastPrinted>
  <dcterms:modified xsi:type="dcterms:W3CDTF">2021-01-29T06:18:00Z</dcterms:modified>
  <cp:revision>18</cp:revision>
  <dc:subject/>
  <dc:title> </dc:title>
</cp:coreProperties>
</file>