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Цель и задачи программы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color w:val="1F497D"/>
          <w:sz w:val="20"/>
          <w:szCs w:val="20"/>
          <w:shd w:fill="FFFFFF" w:val="clear"/>
        </w:rPr>
      </w:pPr>
      <w:r>
        <w:drawing>
          <wp:anchor behindDoc="1" distT="12065" distB="22225" distL="120650" distR="118110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208280</wp:posOffset>
            </wp:positionV>
            <wp:extent cx="2819400" cy="2927985"/>
            <wp:effectExtent l="0" t="0" r="0" b="0"/>
            <wp:wrapTight wrapText="bothSides">
              <wp:wrapPolygon edited="0">
                <wp:start x="608" y="0"/>
                <wp:lineTo x="-151" y="1011"/>
                <wp:lineTo x="-151" y="20845"/>
                <wp:lineTo x="459" y="21421"/>
                <wp:lineTo x="608" y="21421"/>
                <wp:lineTo x="20818" y="21421"/>
                <wp:lineTo x="20966" y="21421"/>
                <wp:lineTo x="21581" y="20988"/>
                <wp:lineTo x="21581" y="1011"/>
                <wp:lineTo x="21275" y="142"/>
                <wp:lineTo x="20818" y="0"/>
                <wp:lineTo x="6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3366"/>
          <w:sz w:val="20"/>
          <w:szCs w:val="20"/>
          <w:shd w:fill="FFFFFF" w:val="clear"/>
        </w:rPr>
        <w:t>Профилактика и предупреждение безнадзорности, беспризорности и повторных правонарушений и преступлений среди несовершеннолетних; формирование у несовершеннолетних устойчивых личностных установок, навыков здорового образа жизни, законопослушного поведения и гражданской ответственности; расширение кругозора воспитанников по вопросам правовой культуры</w:t>
      </w:r>
      <w:r>
        <w:rPr>
          <w:rFonts w:cs="Arial" w:ascii="Comic Sans MS" w:hAnsi="Comic Sans MS"/>
          <w:color w:val="1F497D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3366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3366"/>
          <w:sz w:val="24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формирование у подростков адекватного социально-психологического образа своего «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выявление интересов и потребностей несовершеннолетних, трудностей и проблем, отклонений в поведении, уровня социальной защищенности и адаптированности в социальной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формирование устойчивого позитивного отношения к здоровому образу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воспитание у несовершеннолетнего уважения к Закону, правопорядку, позитивным нравственно – правовым нормам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  <w:u w:val="single"/>
        </w:rPr>
        <w:t>Мета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развитие мотивации к законопослушному поведению, потребности в саморазвитии, самостоятельности, ответственности, активности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3366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3366"/>
          <w:sz w:val="24"/>
          <w:szCs w:val="24"/>
          <w:u w:val="single"/>
        </w:rPr>
        <w:t>Образовательные (предметны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развитие познавательного интереса в области Закона и право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8"/>
          <w:szCs w:val="28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приобретение знаний о саморегулировании личностных</w:t>
      </w:r>
      <w:r>
        <w:rPr>
          <w:rFonts w:cs="Comic Sans MS" w:ascii="Comic Sans MS" w:hAnsi="Comic Sans MS"/>
          <w:color w:val="1F497D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F497D"/>
          <w:sz w:val="20"/>
          <w:szCs w:val="20"/>
        </w:rPr>
        <w:t>психологических и поведенческих качеств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  <w:t>Наш адрес: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 xml:space="preserve">357850,Ставропольский край, 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 xml:space="preserve">Курский р-он , Курская ст-ца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omic Sans MS" w:ascii="Comic Sans MS" w:hAnsi="Comic Sans MS"/>
          <w:color w:val="003366"/>
          <w:sz w:val="20"/>
          <w:szCs w:val="20"/>
        </w:rPr>
        <w:t>ул. Мира</w:t>
      </w:r>
      <w:r>
        <w:rPr>
          <w:rFonts w:cs="Comic Sans MS" w:ascii="Comic Sans MS" w:hAnsi="Comic Sans MS"/>
          <w:color w:val="003366"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color w:val="003366"/>
          <w:sz w:val="20"/>
          <w:szCs w:val="20"/>
        </w:rPr>
        <w:t>д</w:t>
      </w:r>
      <w:r>
        <w:rPr>
          <w:rFonts w:cs="Comic Sans MS" w:ascii="Comic Sans MS" w:hAnsi="Comic Sans MS"/>
          <w:color w:val="003366"/>
          <w:sz w:val="20"/>
          <w:szCs w:val="20"/>
          <w:lang w:val="en-US"/>
        </w:rPr>
        <w:t>. 30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color w:val="C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3366"/>
          <w:sz w:val="20"/>
          <w:szCs w:val="20"/>
          <w:lang w:val="en-US"/>
        </w:rPr>
        <w:t>E-mail:</w:t>
      </w:r>
      <w:r>
        <w:rPr>
          <w:rFonts w:cs="Comic Sans MS" w:ascii="Comic Sans MS" w:hAnsi="Comic Sans MS"/>
          <w:color w:val="C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color w:val="0000CC"/>
          <w:sz w:val="20"/>
          <w:szCs w:val="20"/>
          <w:lang w:val="en-US"/>
        </w:rPr>
        <w:t>srcn08@minsoc26.ru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тел. 8 (87964) 6-50-96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Comic Sans MS"/>
          <w:color w:val="C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3366"/>
          <w:sz w:val="20"/>
          <w:szCs w:val="20"/>
        </w:rPr>
        <w:t>сайт:</w:t>
      </w:r>
      <w:r>
        <w:rPr>
          <w:rFonts w:cs="Comic Sans MS" w:ascii="Comic Sans MS" w:hAnsi="Comic Sans MS"/>
          <w:bCs/>
          <w:iCs/>
          <w:color w:val="C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Cs/>
          <w:color w:val="0000CC"/>
          <w:sz w:val="20"/>
          <w:szCs w:val="20"/>
        </w:rPr>
        <w:t>курский-срцн.р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Социальный педагог отделения социальной диагностики и социально – правовой помощи Антоненко Я.А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>Государственное казенное учреждение социального обслуживания «Курский социально - реабилитационный центр для несовершеннолетних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>«Надеж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>Программа по дополнительном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mic Sans MS" w:ascii="Comic Sans MS" w:hAnsi="Comic Sans MS"/>
          <w:color w:val="003366"/>
          <w:sz w:val="24"/>
          <w:szCs w:val="24"/>
        </w:rPr>
        <w:t>образованию  социально – педагогической направленности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Подростковый клуб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i/>
          <w:i/>
          <w:color w:val="1F497D"/>
          <w:sz w:val="28"/>
          <w:szCs w:val="28"/>
        </w:rPr>
      </w:pPr>
      <w:r>
        <w:rPr>
          <w:rFonts w:cs="Arial Narrow" w:ascii="Arial Narrow" w:hAnsi="Arial Narrow"/>
          <w:b/>
          <w:i/>
          <w:color w:val="1F497D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i/>
          <w:i/>
          <w:color w:val="1F497D"/>
          <w:sz w:val="28"/>
          <w:szCs w:val="28"/>
        </w:rPr>
      </w:pPr>
      <w:r>
        <w:rPr>
          <w:rFonts w:cs="Arial Narrow" w:ascii="Arial Narrow" w:hAnsi="Arial Narrow"/>
          <w:b/>
          <w:i/>
          <w:color w:val="1F497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9.45pt;width:203.3pt;height:59.35pt;mso-wrap-style:none;v-text-anchor:middle;mso-position-vertical:top" type="_x0000_t136">
            <v:path textpathok="t"/>
            <v:textpath on="t" fitshape="t" string="&quot;Точка опоры&quot;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drawing>
          <wp:inline distT="0" distB="0" distL="0" distR="0">
            <wp:extent cx="2841625" cy="202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>ст. Ку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1F497D"/>
          <w:sz w:val="24"/>
          <w:szCs w:val="24"/>
        </w:rPr>
      </w:pPr>
      <w:r>
        <w:rPr>
          <w:rFonts w:cs="Arial Narrow" w:ascii="Arial Narrow" w:hAnsi="Arial Narrow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Профилактика правонарушений среди подростков – сложная социальная задача. На протяжении многих лет в России отмечается тенденция социальной и нравственной деградации молодого поколения. Подростковая и молодежная преступность имеет место быть. В значительной мере нарушены прежние устаревшие стереотипы поведения, нормативные и ценностные ориентации. Подростки утрачивают смысл происходящего и зачастую не имеют определенных жизненных навыков. Подростки совершают антиобщественные поступки, правонарушения, в этом возрасте они не готовы к их преодолению и страдают от возможных негативных последствий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CC"/>
          <w:sz w:val="20"/>
          <w:szCs w:val="20"/>
        </w:rPr>
      </w:pPr>
      <w:r>
        <w:rPr>
          <w:rFonts w:cs="Comic Sans MS" w:ascii="Comic Sans MS" w:hAnsi="Comic Sans MS"/>
          <w:i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  <w:t>Ожидаемые результаты и способы определения их результативности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Style w:val="Style15"/>
          <w:rFonts w:cs="Comic Sans MS" w:ascii="Comic Sans MS" w:hAnsi="Comic Sans MS"/>
          <w:b/>
          <w:color w:val="003366"/>
          <w:sz w:val="24"/>
          <w:szCs w:val="24"/>
        </w:rPr>
        <w:t>Прогнозируемые результат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формирование у несовершеннолетних правовой культуры и законопослушн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  <w:shd w:fill="FFFFFF" w:val="clear"/>
        </w:rPr>
        <w:t>изменение отношения к правам и обязанностя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-4421505</wp:posOffset>
            </wp:positionV>
            <wp:extent cx="3093720" cy="2202180"/>
            <wp:effectExtent l="0" t="0" r="0" b="0"/>
            <wp:wrapTight wrapText="bothSides">
              <wp:wrapPolygon edited="0">
                <wp:start x="858" y="1131"/>
                <wp:lineTo x="659" y="1589"/>
                <wp:lineTo x="593" y="19393"/>
                <wp:lineTo x="793" y="20315"/>
                <wp:lineTo x="858" y="20315"/>
                <wp:lineTo x="20544" y="20315"/>
                <wp:lineTo x="20676" y="20315"/>
                <wp:lineTo x="20941" y="19300"/>
                <wp:lineTo x="20808" y="1589"/>
                <wp:lineTo x="20544" y="1131"/>
                <wp:lineTo x="858" y="1131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1" r="-280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1F497D"/>
          <w:sz w:val="20"/>
          <w:szCs w:val="20"/>
          <w:shd w:fill="FFFFFF" w:val="clear"/>
        </w:rPr>
        <w:t xml:space="preserve"> </w:t>
      </w:r>
      <w:r>
        <w:rPr>
          <w:rFonts w:cs="Comic Sans MS" w:ascii="Comic Sans MS" w:hAnsi="Comic Sans MS"/>
          <w:color w:val="1F497D"/>
          <w:sz w:val="20"/>
          <w:szCs w:val="20"/>
          <w:shd w:fill="FFFFFF" w:val="clear"/>
        </w:rPr>
        <w:t xml:space="preserve">появление у подростков устойчивых интересов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  <w:shd w:fill="FFFFFF" w:val="clear"/>
        </w:rPr>
        <w:t>положительная мотивация на здоровый образ жизн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  <w:shd w:fill="FFFFFF" w:val="clear"/>
        </w:rPr>
        <w:t>формирование у подростков нравственных качества, чувства толерантности, представления об общечеловеческих ценностя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omic Sans MS" w:ascii="Comic Sans MS" w:hAnsi="Comic Sans MS"/>
          <w:color w:val="1F497D"/>
          <w:sz w:val="20"/>
          <w:szCs w:val="20"/>
          <w:shd w:fill="FFFFFF" w:val="clear"/>
        </w:rPr>
        <w:t>снижение количества несовершеннолетних, склонных к правонарушениям, безнадзорности, курению, алкоголизму, наркомании и другими формам негативного социального поведения;</w:t>
      </w:r>
      <w:r>
        <w:rPr>
          <w:rFonts w:cs="Comic Sans MS" w:ascii="Comic Sans MS" w:hAnsi="Comic Sans MS"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уменьшение числа подростков попавших в сложную жизненную ситу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снижение повторного привода несовершеннолетних в инспекцию ОДН, КД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926080</wp:posOffset>
            </wp:positionH>
            <wp:positionV relativeFrom="page">
              <wp:align>top</wp:align>
            </wp:positionV>
            <wp:extent cx="2926080" cy="2360930"/>
            <wp:effectExtent l="0" t="0" r="0" b="0"/>
            <wp:wrapTight wrapText="bothSides">
              <wp:wrapPolygon edited="0">
                <wp:start x="1029" y="1157"/>
                <wp:lineTo x="810" y="1443"/>
                <wp:lineTo x="662" y="2098"/>
                <wp:lineTo x="662" y="19521"/>
                <wp:lineTo x="956" y="20276"/>
                <wp:lineTo x="1029" y="20276"/>
                <wp:lineTo x="20426" y="20276"/>
                <wp:lineTo x="20573" y="20276"/>
                <wp:lineTo x="20870" y="19521"/>
                <wp:lineTo x="20720" y="1629"/>
                <wp:lineTo x="20426" y="1157"/>
                <wp:lineTo x="1029" y="1157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3" r="-287" b="-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1F497D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1F497D"/>
          <w:sz w:val="20"/>
          <w:szCs w:val="20"/>
        </w:rPr>
        <w:t>повышение психолого – педагогической грамотности родителей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Style19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9"/>
        <w:jc w:val="both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  <w:t>Несовершеннолетние должны уметь: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уважать и соблюдать права и законы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 xml:space="preserve">пользоваться системой знаний в области закона и права; 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жить по законам морали и государства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осознавать нравственные ценности в жизни: ответственность, честность долг, справедливость, правдивость.</w:t>
      </w:r>
    </w:p>
    <w:p>
      <w:pPr>
        <w:pStyle w:val="Style19"/>
        <w:jc w:val="both"/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3366"/>
          <w:sz w:val="20"/>
          <w:szCs w:val="20"/>
          <w:u w:val="single"/>
        </w:rPr>
      </w:r>
    </w:p>
    <w:p>
      <w:pPr>
        <w:pStyle w:val="Style19"/>
        <w:jc w:val="both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  <w:t>Несовершеннолетние должны знать: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свои права и обязанности;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собственную человеческую ценность, нормы и правила общественного поведения;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способы саморегулирования личностных качеств, необходимых для конструктивного, успешного и ответственного  поведения  в обществе  с  учётом  правовых  норм, установленных российским законодательством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b/>
          <w:b/>
          <w:color w:val="1F497D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  <w:t>критерии позитивной самооценки, самоуважения, способы самореализации;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ценность начального опыта нравственной, общественно значимой деятельности;</w:t>
      </w:r>
    </w:p>
    <w:p>
      <w:pPr>
        <w:pStyle w:val="Style19"/>
        <w:jc w:val="both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</w:r>
    </w:p>
    <w:p>
      <w:pPr>
        <w:pStyle w:val="Style19"/>
        <w:jc w:val="both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  <w:t>Несовершеннолетний  сможет  решать  следующие  задачи: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предупреждать конфликтные ситуации, предотвращать развитие конфликта, зная способы выхода из него;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проявлять чувства доброты, сострадания и милосердия;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адаптироваться к реальным условиям, быть готовым к сотрудничеству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Style19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624" w:footer="0" w:bottom="624"/>
      <w:pgBorders w:display="allPages" w:offsetFrom="text">
        <w:top w:val="thinThickMediumGap" w:sz="2" w:space="7" w:color="C00000"/>
        <w:left w:val="thinThickMediumGap" w:sz="2" w:space="11" w:color="C00000"/>
        <w:bottom w:val="thickThinMediumGap" w:sz="2" w:space="7" w:color="C00000"/>
        <w:right w:val="thickThinMediumGap" w:sz="2" w:space="11" w:color="C00000"/>
      </w:pgBorders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C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Admin</dc:creator>
  <dc:description/>
  <cp:keywords/>
  <dc:language>en-US</dc:language>
  <cp:lastModifiedBy>Долгоерова Анна Петровна </cp:lastModifiedBy>
  <cp:lastPrinted>2020-09-21T10:49:00Z</cp:lastPrinted>
  <dcterms:modified xsi:type="dcterms:W3CDTF">2020-11-20T10:57:00Z</dcterms:modified>
  <cp:revision>85</cp:revision>
  <dc:subject>Буклет подготовлен по заказу Комитета по опеке и попечительству Нефтеюганского района</dc:subject>
  <dc:title/>
</cp:coreProperties>
</file>