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мущественные права ребенка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Семейный кодекс РФ предусматривает право собственности на полученные им доходы; имущество, полученное им в дар либо в порядке наследования (п. 3 ст. 60 СК). Кроме того, у ребенка есть право на получение содержания от своих родителей и других членов семьи. Наконец, у ребенка есть право пользования жилым помещением, принадлежащим его родителям.</w:t>
      </w:r>
    </w:p>
    <w:p>
      <w:pPr>
        <w:pStyle w:val="Normal"/>
        <w:ind w:firstLine="5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019425" cy="22669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84d8f1dcaf19e4fcaac9c24e5855d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d8f1dcaf19e4fcaac9c24e5855d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ущественные права ребенка можно условно разделить на право на получение содержания от своих родителей и других членов семьи, право собственности на доходы, полученные им, на имущество, приобретенное на средства ребенка. Можно также выделить такое право, как право владеть и пользоваться имуществом родителей с их согласия при совместном с ними проживании. Об этом, в частности, говорится в п. 4 ст. 60 СК, согласно которому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Justalignind"/>
        <w:shd w:fill="FFFFFF" w:val="clear"/>
        <w:ind w:firstLine="5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тье 60 Семейного кодекса РФ закреплены три вида прав ребен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получение содержания от своих родителей и других членов семь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собственности на полученные им доходы, имущество, полученное им в дар или в порядке наследования, а также на любое другое имущество, приобретенное на средства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владеть и пользоваться имуществом родителей с их согласия при совместном с ними проживании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родителей содержать своих несовершеннолетних, а также совершеннолетних, но нетрудоспособных детей выступает гарантией соблюдения права ребенка на обеспечение своих имущественных интересов. Родители добровольно предоставляют средства на содержание ребенка. В противном случае алименты взыскиваются с родителей в судебном порядке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е интересы ребенка гарантированы и при совершении им различных гражданско-правовых сделок. Так, согласно статье 28 Гражданского кодекса РФ малолетние в возрасте от шести до четырнадцати лет могут самостоятельно соверша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е бытовые сдел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, направленные на безвозмездное получение выгоды, не требующие нотариального удостоверения либо государственной регистр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по распоряжению средствами, предоставленными законным представителем или с согласия последнего третьим лицом для определенной цели или свободного распоряжения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сделки от имени малолетних могут совершать только их родители, усыновители или опекуны. Родители, усыновители, опекуны несут имущественную ответственность по сделкам малолетнего, в том числе и по тем, которые он совершил самостоятельно, если только не докажут, что обязательство было нарушено не по их вине. Указанные лица также отвечают за вред, причиненный малолетними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в возрасте от 14 до 18 лет вправе самостоятельно, без согласия родителей, усыновителей или попечител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ться своим заработком, стипендией и иными доход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вносить вклады в кредитные учреждения и распоряжаться и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ть мелкие бытовые сделки и иные сделки, совершение которых разрешено для малолетних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ругие сделки несовершеннолетние совершают с письменного разрешения своих законных представителей, при этом допускается последующее письменное одобрение указанными лицами уже совершенной сделки. Несовершеннолетние несут самостоятельную имущественную ответственность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й, признанный в соответствии с законом полностью дееспособным до достижения совершеннолетия (эмансипация), а также приобретший полную дееспособность в связи с вступлением в брак, вправе самостоятельно осуществлять свои права и обязанности, в том числе свое право на защиту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несовершеннолетнего полностью дееспособным (эмансипация) производится по решению органа опеки и попечительства с согласия обоих родителей, усыновителей или попечителя либо, при отсутствии такого согласия, по решению суда. Обязательным условием эмансипации является достижение несовершеннолетним шестнадцати лет и его работа по трудовому договору, в том числе по контракту, либо занятие с согласия родителей, усыновителей или попечителя предпринимательской деятельностью (п. 1 ст. 27 ГК РФ)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й может приобрести дееспособность в полном объеме и в случае вступления в брак (п. 2 ст. 21 ГК РФ)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 установлен раздельный правовой режим имущества ребенка и его родителей. Согласно пункту 4 статьи 60 СК РФ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е интересы ребенка должны учитываться и при разделе совместно нажитого имущества супругами. В соответствии с пунктом 5 статьи 38 СК РФ вещи, приобретенные исключительно для удовлетворения потребностей несовершеннолетних детей (например, одежда, обувь, школьные и спортивные принадлежности, музыкальные инструменты, детская библиотека и пр.), разделу не подлежат и передаются без какой-либо компенсации тому из супругов, с которым проживают дети. Вклады, внесенные супругами за счет общего имущества супругов на имя их несовершеннолетних детей, считаются принадлежащими этим детям и не учитываются при разделе общего имущества супругов. При разделе имущества, являющегося общей совместной собственностью супругов, суд в соответствии с пунктом 2 статьи 39 СК РФ может в отдельных случаях отступить от начала равенства долей супругов, учитывая интересы несовершеннолетних детей.</w:t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alignind"/>
        <w:shd w:fill="FFFFFF" w:val="clear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alignind"/>
        <w:shd w:fill="FFFFFF" w:val="clear"/>
        <w:spacing w:before="0" w:after="0"/>
        <w:ind w:firstLine="527"/>
        <w:jc w:val="right"/>
        <w:rPr>
          <w:i/>
          <w:i/>
          <w:color w:val="000000"/>
        </w:rPr>
      </w:pPr>
      <w:r>
        <w:rPr>
          <w:i/>
          <w:color w:val="000000"/>
        </w:rPr>
        <w:t>Специалист по соц. работе</w:t>
      </w:r>
    </w:p>
    <w:p>
      <w:pPr>
        <w:pStyle w:val="Justalignind"/>
        <w:shd w:fill="FFFFFF" w:val="clear"/>
        <w:spacing w:before="0" w:after="0"/>
        <w:ind w:firstLine="527"/>
        <w:jc w:val="right"/>
        <w:rPr>
          <w:i/>
          <w:i/>
          <w:color w:val="000000"/>
        </w:rPr>
      </w:pPr>
      <w:r>
        <w:rPr>
          <w:i/>
          <w:color w:val="000000"/>
        </w:rPr>
        <w:t>Виктория Вячеславовна Пузаренко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alignind">
    <w:name w:val="justalign-in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7:00Z</dcterms:created>
  <dc:creator>User</dc:creator>
  <dc:description/>
  <cp:keywords/>
  <dc:language>en-US</dc:language>
  <cp:lastModifiedBy>User</cp:lastModifiedBy>
  <dcterms:modified xsi:type="dcterms:W3CDTF">2016-11-15T06:16:00Z</dcterms:modified>
  <cp:revision>3</cp:revision>
  <dc:subject/>
  <dc:title>ЛИЧНЫЕ НЕИМУЩЕСТВЕННЫЕ ПРАВА РЕБЕНКА</dc:title>
</cp:coreProperties>
</file>