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ава и льготы на образование для детей и их родителей.</w:t>
      </w:r>
    </w:p>
    <w:p>
      <w:pPr>
        <w:pStyle w:val="Normal"/>
        <w:ind w:firstLine="708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8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79400</wp:posOffset>
            </wp:positionH>
            <wp:positionV relativeFrom="paragraph">
              <wp:posOffset>48260</wp:posOffset>
            </wp:positionV>
            <wp:extent cx="3324225" cy="2209800"/>
            <wp:effectExtent l="0" t="0" r="0" b="0"/>
            <wp:wrapTight wrapText="bothSides">
              <wp:wrapPolygon edited="0">
                <wp:start x="-60" y="0"/>
                <wp:lineTo x="-60" y="21505"/>
                <wp:lineTo x="21600" y="21505"/>
                <wp:lineTo x="21600" y="0"/>
                <wp:lineTo x="-60" y="0"/>
              </wp:wrapPolygon>
            </wp:wrapTight>
            <wp:docPr id="1" name="gospovosh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ospovosh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4225" cy="2209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Дети, которые воспитываются в семье, носящий статус малоимущей, имеют право на получение образования в высших и средних учебных заведениях, принимая участие в общем конкурсе для абитуриент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ни могут рассчитывать и на помощь со стороны государства, но для этого должно выполняться хотя бы одно из перечисленных услови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сли ребенок воспитывается только одним родителем, который признан инвалидом второй или первой групп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сли ребенок из малоимущей семьи по результатам экзаменов набрал минимальное количество баллов, что позволяет ему принимать участие в конкурсе, так как считается, что экзамены были сданы успеш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зраст ребенка, который желает поступить в высшее учебное заведение не превышает 20 лет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Ребенок, который обучается в высшем учебном заведении на дневном отделении, имеет право на получение ежемесячной материальной помощи от государства. В каждом случае она рассчитывается индивидуально. Например, если доход семьи равен половине прожиточного минимума региона проживания, то каждый месяц будут производиться начисления в размере 150 рублей на каждого члена из этой малоимущей семьи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Кроме этого, со стороны государства полагается и материальная помощь в размере 1500 рублей, которая выплачивается один раз в год. Если малоимущая семья воспитывает детей до 18 лет, то на их питание государства ежемесячно выделяет сумму 450 рублей. Такая помощь выплачивается до совершеннолетнего возраста, но если ребенок поступил в высшее учебное заведение, ее продлевают еще на 5 л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териальная помощь малоимущим семьям позволяет им, также получать и ряд иных выплат и пособий. Например, 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материнский капитал</w:t>
        </w:r>
      </w:hyperlink>
      <w:r>
        <w:rPr>
          <w:sz w:val="28"/>
          <w:szCs w:val="28"/>
        </w:rPr>
        <w:t>, льготы для многодетных семей и т.д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С 2015 года действует ряд нововведений, специально для детей, которые воспитываются в малоимущих семьях: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вне очереди дети должны быть приняты в образовательные дошкольные учреждения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в школах дети должны иметь двухразовое питание, которое оплачивается государством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бесплатно дети должны получать, как форму для школы, так и одежду для занятий спортом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дети до 6 лет могут получать необходимые медикаментозные препараты бесплатно, но только по рецепту врач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Родители, которые входят в состав малоимущей семьи могут рассчитывать на следующие льготы: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трудоустройство льготного характера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снижение уровня возраста выхода на пенсию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освобождение от уплаты регистрационного сбора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получение садового или дачного участка вне очереди</w:t>
      </w:r>
    </w:p>
    <w:p>
      <w:pPr>
        <w:pStyle w:val="Normal"/>
        <w:numPr>
          <w:ilvl w:val="0"/>
          <w:numId w:val="4"/>
        </w:numPr>
        <w:rPr/>
      </w:pP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получение ипотечного кредита</w:t>
        </w:r>
      </w:hyperlink>
      <w:r>
        <w:rPr>
          <w:sz w:val="28"/>
          <w:szCs w:val="28"/>
        </w:rPr>
        <w:t> на льготных условиях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Налоговым кодексом Российской Федерации установлены следующие категории граждан, которые вправе рассчитывать на налоговый вычет, то есть возврат 13% от суммы, потраченной на обучение: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Лица, получающие образование по любой из форм обучения: дневная, заочная, вечерняя или иная, самостоятельно оплачивающие его;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Лица, которые оплачивают обучение собственного ребенка или детей. Причем, возраст каждого из детей не должен превышать 24 лет и форма обучения в учебном заведении должна быть очная;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Лица, оплачивающие обучение детям, не являющимся их собственными, то есть опекуны. Возраст опекаемого ребенка не должен превышать 18-ти лет, и обучение должно проводиться в очной форме;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Лица, оплачивающие образование детям, над которыми ранее осуществлялась опека. В данном случае обучение так же должно быть на очной основе, а возраст ребенка не должен превышать 24 лет;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Лица, потратившие собственные деньги для обучения полнородного брата или сестры (полнородный – имеющий одного отца и мать). 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Возраст брата или сестры не должен превышать 24 лет, обучение – очное. Данное правило касается и неполнородных братьев и сестер (то есть имеющих только общего отца, либо мать)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Важно знать, что данный социальный налоговый вычет может быть предоставлен только в том случае, если образовательное учреждение, где обучаются выше перечисленные категории граждан, имеет государственную аккредитац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Закон «Об образовании» устанавливает виды и статус образовательных учреждений, после обучения в которых, можно вернуть через налоговый орган сумму, равную 13% от общего количества потраченных средств. Итак, к таким учреждениям относятся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Детские дошкольные образовательные учреждения (детские сады)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Муниципальные общеобразовательные учреждения среднего образования (школы)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Образовательные учреждения для взрослых, направленных на получение дополнительного образования. Это могут быть курсы повышения квалификации, центры, занимающиеся обучением иностранным языкам, автошколы, а также центры, работающие на базе службы занятости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Учреждения, образовательная программа которых носит дополнительный характер. Имеются в виду различные школы искусств, спортивные секции для детей, музыкальные школы и другие виды дополнительного образования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редне-профессиональные и высшие учебные заведения (академии, институты, университеты, техникумы и прочие)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Во всех перечисленных категориях образовательных учреждений основным условием, дающим право на обращение в налоговую службу для оформления возврата 13%, является лицензия или иной документ выданный государством, который дает право образовательному учреждению вести свою деятельность. Причем, не обязательно чтобы учебное заведение являлось государственным. Образовательное учреждение может и частным (коммерческим), но при наличии соответствующей лицензии, выданной государств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оме того, налоговое законодательство нашей страны не ограничивает граждан в выборе образовательного учреждения в рамках России. Образование может быть получено и за пределами Российской Федерации.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jc w:val="both"/>
        <w:rPr>
          <w:i/>
          <w:i/>
        </w:rPr>
      </w:pPr>
      <w:r>
        <w:rPr>
          <w:i/>
        </w:rPr>
        <w:t>Специалист по социальной работе</w:t>
      </w:r>
    </w:p>
    <w:p>
      <w:pPr>
        <w:pStyle w:val="Style14"/>
        <w:spacing w:before="0" w:after="0"/>
        <w:jc w:val="both"/>
        <w:rPr>
          <w:i/>
          <w:i/>
        </w:rPr>
      </w:pPr>
      <w:r>
        <w:rPr>
          <w:i/>
        </w:rPr>
        <w:t>В.В. Пузаренко</w:t>
      </w:r>
    </w:p>
    <w:p>
      <w:pPr>
        <w:pStyle w:val="Normal"/>
        <w:shd w:fill="FFFFFF" w:val="clear"/>
        <w:rPr>
          <w:i/>
          <w:i/>
          <w:color w:val="000000"/>
          <w:sz w:val="17"/>
          <w:szCs w:val="17"/>
        </w:rPr>
      </w:pPr>
      <w:r>
        <w:rPr>
          <w:i/>
          <w:color w:val="000000"/>
          <w:sz w:val="17"/>
          <w:szCs w:val="17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posobaby.com/capital/kto-imeet-pravo-na-poluchenie-materinskogo-kapitala.html" TargetMode="External"/><Relationship Id="rId4" Type="http://schemas.openxmlformats.org/officeDocument/2006/relationships/hyperlink" Target="http://posobaby.com/capital/kak-pogasit-ipoteku-materinskim-kapitalom-sposoby-i-chto-dlya-etogo-nuzhno.htm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5T05:29:00Z</dcterms:created>
  <dc:creator>User</dc:creator>
  <dc:description/>
  <cp:keywords/>
  <dc:language>en-US</dc:language>
  <cp:lastModifiedBy>User</cp:lastModifiedBy>
  <dcterms:modified xsi:type="dcterms:W3CDTF">2016-10-25T07:39:00Z</dcterms:modified>
  <cp:revision>5</cp:revision>
  <dc:subject/>
  <dc:title/>
</cp:coreProperties>
</file>