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циальные налоговые вычеты за лечени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возврат денег за лечение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ind w:left="-357" w:right="301" w:firstLine="357"/>
        <w:jc w:val="both"/>
        <w:textAlignment w:val="baseline"/>
        <w:rPr>
          <w:color w:val="222327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8450</wp:posOffset>
            </wp:positionV>
            <wp:extent cx="24384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</w:rPr>
        <w:t>Многих граждан интересует, как можно вернуть деньги, потраченные ими за платное лечение. Оказывается, что человек, который исправно платит подоходный налог в размере 13% и который лечился за свои денежные средства, вправе вернуть их</w:t>
      </w:r>
      <w:r>
        <w:rPr>
          <w:rStyle w:val="Appleconvertedspace"/>
          <w:color w:val="222327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часть за счет возврата от государства. Данный возврат называется «Социальным налоговым вычетом». Согласно части 3 статьи 219 пункта 3 НК РФ гражданин имеет право вернуть часть денежных средств независимо от того лечился он по добровольному медицинскому страхованию (ДМС), в платной клинике или же просто купил лекарства. Также этим правом можно воспользоваться и в том случае, когда было оплачено не только собственное лечение или покупка лекарств для себя,  например, лечение жены/мужа, родителей, детей, усыновленных и находящихся под опекой до 18 лет. Но при покупке лекарств близким за свой счет имеется одно условие: их назначение должно быть официально произведено лечащим врач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99FF"/>
          <w:sz w:val="32"/>
          <w:szCs w:val="32"/>
        </w:rPr>
      </w:pPr>
      <w:r>
        <w:rPr>
          <w:rFonts w:cs="Times New Roman" w:ascii="Times New Roman" w:hAnsi="Times New Roman"/>
          <w:color w:val="0099FF"/>
          <w:sz w:val="32"/>
          <w:szCs w:val="32"/>
        </w:rPr>
        <w:t>Какие медицинские услуги дают право на налоговую льготу?</w:t>
      </w:r>
    </w:p>
    <w:p>
      <w:pPr>
        <w:pStyle w:val="Normal"/>
        <w:numPr>
          <w:ilvl w:val="0"/>
          <w:numId w:val="3"/>
        </w:numPr>
        <w:shd w:fill="FFFFFF" w:val="clear"/>
        <w:ind w:left="360" w:right="300" w:hanging="360"/>
        <w:jc w:val="both"/>
        <w:textAlignment w:val="baseline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Консультации любых специалистов.</w:t>
      </w:r>
    </w:p>
    <w:p>
      <w:pPr>
        <w:pStyle w:val="Normal"/>
        <w:numPr>
          <w:ilvl w:val="0"/>
          <w:numId w:val="3"/>
        </w:numPr>
        <w:shd w:fill="FFFFFF" w:val="clear"/>
        <w:ind w:left="360" w:right="300" w:hanging="360"/>
        <w:jc w:val="both"/>
        <w:textAlignment w:val="baseline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Проведение всех видов обследования (любые анализы, ультразвук и т.д.).</w:t>
      </w:r>
    </w:p>
    <w:p>
      <w:pPr>
        <w:pStyle w:val="Normal"/>
        <w:numPr>
          <w:ilvl w:val="0"/>
          <w:numId w:val="3"/>
        </w:numPr>
        <w:shd w:fill="FFFFFF" w:val="clear"/>
        <w:ind w:left="360" w:right="300" w:hanging="360"/>
        <w:jc w:val="both"/>
        <w:textAlignment w:val="baseline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Лечение в поликлинике и в стационаре во время беременности.</w:t>
      </w:r>
    </w:p>
    <w:p>
      <w:pPr>
        <w:pStyle w:val="Normal"/>
        <w:numPr>
          <w:ilvl w:val="0"/>
          <w:numId w:val="3"/>
        </w:numPr>
        <w:shd w:fill="FFFFFF" w:val="clear"/>
        <w:ind w:left="360" w:right="300" w:hanging="360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латные роды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60" w:right="300" w:hanging="360"/>
        <w:jc w:val="both"/>
        <w:textAlignment w:val="baseline"/>
        <w:rPr>
          <w:color w:val="1B1B1B"/>
          <w:sz w:val="24"/>
          <w:szCs w:val="24"/>
        </w:rPr>
      </w:pPr>
      <w:r>
        <w:rPr>
          <w:sz w:val="24"/>
          <w:szCs w:val="24"/>
        </w:rPr>
        <w:t>Кроме того, деньги возвращают за купленные по рецепту лекарства.</w:t>
      </w:r>
    </w:p>
    <w:p>
      <w:pPr>
        <w:pStyle w:val="Normal"/>
        <w:jc w:val="both"/>
        <w:rPr>
          <w:color w:val="0099FF"/>
          <w:spacing w:val="3"/>
          <w:sz w:val="32"/>
          <w:szCs w:val="32"/>
        </w:rPr>
      </w:pPr>
      <w:r>
        <w:rPr>
          <w:b/>
          <w:color w:val="0099FF"/>
          <w:spacing w:val="3"/>
          <w:sz w:val="32"/>
          <w:szCs w:val="32"/>
        </w:rPr>
        <w:t>Все дети до 3 лет должны получать лекарства бесплатно</w:t>
      </w:r>
      <w:r>
        <w:rPr>
          <w:color w:val="0099FF"/>
          <w:spacing w:val="3"/>
          <w:sz w:val="32"/>
          <w:szCs w:val="32"/>
        </w:rPr>
        <w:t>.</w:t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се дети младше 3 лет, а в многодетных семьях до 6 лет, имеют льготу: лекарства при амбулаторном лечении родители для них получают бесплатно по специальным рецептам.</w:t>
      </w:r>
    </w:p>
    <w:p>
      <w:pPr>
        <w:pStyle w:val="Normal"/>
        <w:jc w:val="both"/>
        <w:rPr>
          <w:color w:val="339966"/>
          <w:spacing w:val="3"/>
          <w:sz w:val="32"/>
          <w:szCs w:val="32"/>
        </w:rPr>
      </w:pPr>
      <w:r>
        <w:rPr>
          <w:b/>
          <w:bCs/>
          <w:color w:val="339966"/>
          <w:spacing w:val="3"/>
          <w:sz w:val="32"/>
          <w:szCs w:val="32"/>
        </w:rPr>
        <w:t>Как получить лекарство?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Педиатр обязан сообщить вам о существующей льготе и выписать вам льготный рецепт, если назначенный им препарат входит в список бесплатных.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цепт выписывается на особом бланке, в нем указываются дополнительные данные о пациенте. Поэтому, если вы рассчитываете на льготное назначение, вам нужно иметь при себ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ис обязательного медицинского страхования (ОМС) ребенка (его можно получить в страховой компании, работающей в системе ОМС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идетельство пенсионного страхования (СНИЛС).</w:t>
      </w:r>
    </w:p>
    <w:p>
      <w:pPr>
        <w:pStyle w:val="Heading4"/>
        <w:shd w:fill="FFFFFF" w:val="clear"/>
        <w:spacing w:before="0" w:after="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Случаи, когда гражданин вправе рассчитывать на социальный налоговый вычет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222327"/>
        </w:rPr>
        <w:t>Гражданин имеет право на возврат денег за платное лечение (оформление социального налогового вычета) независимо от того, где им было получено само лечение или назначение. Т.е. он может пролечиться в государственной или платной частной клинике, главное условие, чтобы учреждение имело соответствующую лицензию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Кроме этого при установлении размера социального налогового вычета за учет берутся суммы страховых взносов по ДМС налогоплательщика либо его жены/мужа, родителей, гражданина, который платит подоходный налог за детей, усыновленных и находящихся под опекой. В этом случае стоит помнить, что страховые взносы должны производиться самим налогоплательщиком, т.е. страховой договор должен быть заключен от имени физического лица, а не с работодателем, иначе социальный вычет вам никто не даст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/>
        <w:t xml:space="preserve">Также стоит обратить внимание на то, что вычет назначается не за любые медицинские  услуги и </w:t>
      </w:r>
      <w:hyperlink r:id="rId4" w:tgtFrame="_blank">
        <w:r>
          <w:rPr>
            <w:rStyle w:val="InternetLink"/>
            <w:color w:val="000000"/>
          </w:rPr>
          <w:t>лекарственные препараты</w:t>
        </w:r>
      </w:hyperlink>
      <w:r>
        <w:rPr/>
        <w:t>. Дело в том, что бывает 2 вида лечения: не дорогостоящее и дорогостоящее. К дорогостоящему относится лечение, затраты на которое превышают 120 тысяч рублей, и в этом случае не за все его виды можно получить социальный вычет.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кументы, необходимые для оформления социального вычета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  <w:t>Для оформления социального налогового вычета требуется предоставить следующий пакет документов:</w:t>
      </w:r>
    </w:p>
    <w:p>
      <w:pPr>
        <w:pStyle w:val="Style11"/>
        <w:shd w:fill="FFFFFF" w:val="clear"/>
        <w:spacing w:before="0" w:after="0"/>
        <w:jc w:val="both"/>
        <w:rPr>
          <w:color w:val="222327"/>
        </w:rPr>
      </w:pPr>
      <w:r>
        <w:rPr>
          <w:color w:val="222327"/>
        </w:rPr>
        <w:t>1. Заполненная декларация НДФЛ по форме 3-НДФЛ. Ее необходимо заполнить в конце того года, в котором было осуществлено лечение;</w:t>
      </w:r>
    </w:p>
    <w:p>
      <w:pPr>
        <w:pStyle w:val="Style11"/>
        <w:shd w:fill="FFFFFF" w:val="clear"/>
        <w:spacing w:before="0" w:after="0"/>
        <w:jc w:val="both"/>
        <w:rPr>
          <w:color w:val="222327"/>
        </w:rPr>
      </w:pPr>
      <w:r>
        <w:rPr>
          <w:color w:val="222327"/>
        </w:rPr>
        <w:t>2. Справка о налогах по форме 2-НДФЛ, которые были выплачены за текущий год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222327"/>
        </w:rPr>
        <w:t>3. Если затраты были осуществлены на лечение или приобретение лекарств для родственников, то нужно представить документы, подтверждающие родство. К таким документам могут относиться 4. свидетельство о рождении ребенка, свидетельство о браке, в случае затрат на лечение родителей – свидетельство о рождении налогоплательщика;</w:t>
      </w:r>
    </w:p>
    <w:p>
      <w:pPr>
        <w:pStyle w:val="Style11"/>
        <w:shd w:fill="FFFFFF" w:val="clear"/>
        <w:spacing w:before="0" w:after="0"/>
        <w:jc w:val="both"/>
        <w:rPr>
          <w:color w:val="222327"/>
        </w:rPr>
      </w:pPr>
      <w:r>
        <w:rPr>
          <w:color w:val="222327"/>
        </w:rPr>
        <w:t>4. Документы, подтверждающие право получения вычета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222327"/>
          <w:sz w:val="24"/>
          <w:szCs w:val="24"/>
        </w:rPr>
      </w:pPr>
      <w:r>
        <w:rPr>
          <w:color w:val="222327"/>
          <w:sz w:val="24"/>
          <w:szCs w:val="24"/>
        </w:rPr>
        <w:t>Договор на оказание мед. услуг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222327"/>
          <w:sz w:val="24"/>
          <w:szCs w:val="24"/>
        </w:rPr>
      </w:pPr>
      <w:r>
        <w:rPr>
          <w:color w:val="222327"/>
          <w:sz w:val="24"/>
          <w:szCs w:val="24"/>
        </w:rPr>
        <w:t>Копия и оригинал справки об оплате мед. услуг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222327"/>
          <w:sz w:val="24"/>
          <w:szCs w:val="24"/>
        </w:rPr>
      </w:pPr>
      <w:r>
        <w:rPr>
          <w:color w:val="222327"/>
          <w:sz w:val="24"/>
          <w:szCs w:val="24"/>
        </w:rPr>
        <w:t>Справка о том, что затраты на дорогостоящее лечение были и лекарства необходим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222327"/>
          <w:sz w:val="24"/>
          <w:szCs w:val="24"/>
        </w:rPr>
      </w:pPr>
      <w:r>
        <w:rPr>
          <w:color w:val="222327"/>
          <w:sz w:val="24"/>
          <w:szCs w:val="24"/>
        </w:rPr>
        <w:t>В случае санаторно-курортного лечения, корешок санаторно-курортной путе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222327"/>
          <w:sz w:val="24"/>
          <w:szCs w:val="24"/>
        </w:rPr>
      </w:pPr>
      <w:r>
        <w:rPr>
          <w:color w:val="222327"/>
          <w:sz w:val="24"/>
          <w:szCs w:val="24"/>
        </w:rPr>
        <w:t>Платежные документы об оплате. Их оформление должно быть осуществлено непосредственно на налогоплательщ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222327"/>
          <w:sz w:val="24"/>
          <w:szCs w:val="24"/>
        </w:rPr>
      </w:pPr>
      <w:r>
        <w:rPr>
          <w:color w:val="222327"/>
          <w:sz w:val="24"/>
          <w:szCs w:val="24"/>
        </w:rPr>
        <w:t>Банковские реквизиты, на которые будет переведен налоговый вычет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color w:val="222327"/>
          <w:sz w:val="24"/>
          <w:szCs w:val="24"/>
        </w:rPr>
      </w:pPr>
      <w:r>
        <w:rPr>
          <w:color w:val="222327"/>
          <w:sz w:val="24"/>
          <w:szCs w:val="24"/>
        </w:rPr>
        <w:t>Иногда могут запросить лицензию организации, производившей лечение.</w:t>
      </w:r>
    </w:p>
    <w:p>
      <w:pPr>
        <w:pStyle w:val="Heading4"/>
        <w:shd w:fill="FFFFFF" w:val="clear"/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цесс получения налогового вычета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  <w:t>Пакет документов, который был указан выше, необходимо представить в налоговый орган, в котором гражданин состоит на учете. Помните, что при подаче документов нужно иметь при себе оригиналы. Если вы сдаете документы от имени другого лица, то на это нужно иметь доверенность, заверенную у нотариуса, иначе их не примут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  <w:t>Кроме прямой подачи документов в налоговую службу, гражданин может отправить их по почте, при этом письмо должно быть ценным с описью вложений. С одной стороны это прямая экономия времени, но, если человек забыл вложить какой-то из документов, то об этом он может узнать только после проверки, которая длится до трех месяце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  <w:t>Согласно статье 78 пункта 7 НК РФ за социальным налоговым вычетом можно обратиться в течение трех лет после леч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  <w:t>В соответствии со статьей 88 пункта 2 НК РФ после того, как налоговая служба получает документы от налогоплательщика, ее специалистами производится не выездная проверка, длительность которой составляет не более трех месяцев. В случае если при проверке были найдены ошибки, то об этом будет сообщено лицу, подавшему документы, в течение 5 дней. Если ошибок не было найдено, то результат решения (об отказе или предоставлении вычета) будет отправлен налогоплательщику в течение 10 дней. При положительном решении вычет должен быть произведен на банковские реквизиты лица, подавшего документы, в течение одного месяц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</w:r>
    </w:p>
    <w:p>
      <w:pPr>
        <w:pStyle w:val="Style11"/>
        <w:shd w:fill="FFFFFF" w:val="clear"/>
        <w:spacing w:before="0" w:after="0"/>
        <w:ind w:firstLine="709"/>
        <w:jc w:val="right"/>
        <w:rPr>
          <w:color w:val="222327"/>
        </w:rPr>
      </w:pPr>
      <w:r>
        <w:rPr>
          <w:color w:val="222327"/>
        </w:rPr>
        <w:t xml:space="preserve">Специалист по социальной работе </w:t>
      </w:r>
    </w:p>
    <w:p>
      <w:pPr>
        <w:pStyle w:val="Style11"/>
        <w:shd w:fill="FFFFFF" w:val="clear"/>
        <w:spacing w:before="0" w:after="0"/>
        <w:ind w:firstLine="709"/>
        <w:jc w:val="right"/>
        <w:rPr>
          <w:color w:val="222327"/>
        </w:rPr>
      </w:pPr>
      <w:r>
        <w:rPr>
          <w:color w:val="222327"/>
        </w:rPr>
        <w:t xml:space="preserve">И.А. Негреева 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22327"/>
        </w:rPr>
      </w:pPr>
      <w:r>
        <w:rPr>
          <w:color w:val="222327"/>
        </w:rPr>
      </w:r>
    </w:p>
    <w:p>
      <w:pPr>
        <w:pStyle w:val="Style11"/>
        <w:shd w:fill="FFFFFF" w:val="clear"/>
        <w:spacing w:before="0" w:after="0"/>
        <w:jc w:val="both"/>
        <w:rPr>
          <w:color w:val="222327"/>
        </w:rPr>
      </w:pPr>
      <w:r>
        <w:rPr>
          <w:color w:val="222327"/>
        </w:rPr>
      </w:r>
    </w:p>
    <w:p>
      <w:pPr>
        <w:pStyle w:val="Normal"/>
        <w:shd w:fill="FFFFFF" w:val="clear"/>
        <w:ind w:right="300" w:hanging="0"/>
        <w:jc w:val="both"/>
        <w:textAlignment w:val="baseline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ermams.ru/platnye-rody.htm" TargetMode="External"/><Relationship Id="rId4" Type="http://schemas.openxmlformats.org/officeDocument/2006/relationships/hyperlink" Target="http://progavrichenko.ru/lgoty-posobiya-pensii/lekarstva-kotorye-mozhno-poluchit-v-apteke-besplatn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00Z</dcterms:created>
  <dc:creator>Admin</dc:creator>
  <dc:description/>
  <cp:keywords/>
  <dc:language>en-US</dc:language>
  <cp:lastModifiedBy>Admin</cp:lastModifiedBy>
  <dcterms:modified xsi:type="dcterms:W3CDTF">2016-11-17T14:29:00Z</dcterms:modified>
  <cp:revision>4</cp:revision>
  <dc:subject/>
  <dc:title>Социальные налоговые вычеты за лечение</dc:title>
</cp:coreProperties>
</file>