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детей-инвалидо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ragraph">
              <wp:posOffset>734060</wp:posOffset>
            </wp:positionV>
            <wp:extent cx="3590925" cy="2581275"/>
            <wp:effectExtent l="0" t="0" r="0" b="0"/>
            <wp:wrapTight wrapText="bothSides">
              <wp:wrapPolygon edited="0">
                <wp:start x="-29" y="0"/>
                <wp:lineTo x="-29" y="21489"/>
                <wp:lineTo x="21599" y="21489"/>
                <wp:lineTo x="21599" y="0"/>
                <wp:lineTo x="-29" y="0"/>
              </wp:wrapPolygon>
            </wp:wrapTight>
            <wp:docPr id="1" name="pic0089_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0089_0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гласно Конституции РФ, право на бесплатное образование имеет каждый человек, в том числе ребенок, в каком бы состоянии он ни находился. Обязанность обеспечить каждому ребенку гарантированное государством право на образование возложено государством на органы управления образованием. Таким образом, закрытие для какого-либо ребенка доступа к образованию расценивается теперь в России  и во всем цивилизованном мире  как дискриминация. И хотя фактически разделение детей на «обучаемых» и «необучаемых» существует в нашей стране и поныне, равно как и вытеснение детей с проблемами развития из системы образования, либо смещение на  более низкие ступени. Сегодня применение термина «необучаемый» по отношению к любому ребенку, в каком бы состоянии он ни находился, оказывается вне закона. Этой законодательной установки вполне достаточно, чтобы пресечь попытки местных образовательных властей лишить ребенка образования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Ф, Российская Федерация является социальным государством, политика которого направлена на создание условий, обеспечивающих достойную жизнь и свободное развитие человека. Каждый, без каких-либо исключений, имеет право на образование. Государство гарантирует общедоступность и бесплатность дошкольного, основного общего и среднего профессионального образования (ст.ст. 7, 43 Конституции РФ).</w:t>
        <w:br/>
        <w:t>Положения Конституции РФ разъясняются в Федеральном законе от 10 июля 1992 г. №3266-1 «Об образовании». 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к, в соответствии с п.3 ст.2 указанного Закона одним из принципов государственной политики в области образования является общедоступность образования, адаптивность системы образования к уровням и особенностям развития и подготовки обучающихся, воспитанник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атья 5 Закона «Об образовании» устанавливает государственные гарантии прав граждан Российской Федерации в области образования: гражданам Российской Федерации гарантируется возможность получения образования независимо от пола, расы, национальности, языка, происхождения, места жительства, отношения к религии, убеждений, принадлежности к общественным организациям (объединениям), возраста, состояния здоровья, социального, имущественного и должностного положения, наличия судимости. Ограничения прав граждан на профессиональное образование по признакам пола, возраста, состояния здоровья, наличия судимости могут быть установлены только законом.</w:t>
        <w:b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обо следует отметить, что в соответствии с п.6 указанной статьи государство создает гражданам с отклонениями в развитии условия для получения ими образования, коррекции нарушений развития и социальной адаптации на основе специальных педагогических подходов.</w:t>
        <w:br/>
        <w:t xml:space="preserve">При этом, в соответствии с п.2.1 ст.28 Закона «Об образовании» обеспечение государственных гарантий прав граждан в области образования подлежат ведению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оссийской Федерации в лице ее федеральных органов государственной власти и органов управления образованием.</w:t>
        <w:b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кже в соответствии с Федеральным законом от 24 ноября 1995 г. №181-ФЗ «О социальной защите инвалидов в Российской Федерации», одним из основных направлений реабилитации инвалидов является их обучение и образование (ст.9 Закона).</w:t>
        <w:br/>
        <w:t>Образовательные учреждения совместно с органами социальной защиты населения и органами здравоохранения обеспечивают дошкольное, внешкольное воспитание и образование детей-инвалидов, получение инвалидами среднего общего образования, среднего профессионального и высшего профессионального образования в соответствии с индивидуальной программой реабилитации инвалида.</w:t>
        <w:b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тям-инвалидам дошкольного возраста предоставляются необходимые реабилитационные меры и создаются условия для пребывания в детских дошкольных учреждениях общего типа. Для детей-инвалидов, состояние здоровья которых исключает возможность их пребывания в детских дошкольных учреждениях общего типа, создаются специальные дошкольные учреждения.</w:t>
        <w:br/>
        <w:t>При невозможности осуществлять воспитание и обучение детей-инвалидов в общих или специальных дошкольных и общеобразовательных учреждениях органы управления образованием и образовательные учреждения обеспечивают с согласия родителей обучение детей-инвалидов по полной общеобразовательной или индивидуальной программе на дому.</w:t>
        <w:b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рядок воспитания и обучение детей-инвалидов на дому, а также размеры компенсации затрат родителей на эти цели определяются законами и иными нормативными актами субъектов Российской Федерации и являются расходными обязательствами бюджетов субъектов Российской Федерации (ст.18 Закона).</w:t>
        <w:b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знание детей с отклонениями в развитии «необучаемыми» нарушает конституционные права детей-инвалидов на образование. Они не могут быть исключены из школы, т.к. нельзя «выкинуть» ребенка из школы в никуда. Возможны следующие варианты: перевод ребенка в специальный (коррекционный) класс в школе и направление ребенка в специальное (коррекционное) образовательное учреждение, но не в реабилитационный центр, которые является не образовательным, а медицинским учреждением.</w:t>
        <w:b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этом, в соответствии с п.25 Типового положения о специальном (коррекционном) образовательном учреждении для обучающихся, воспитанников с отклонениями в развитии (утв. Постановлением Правительства РФ от 12 марта 1997 г. №288) и п.30 Типового положения об общеобразовательном учреждении (утв. Постановлением Правительства РФ от 19 марта 2001 г. №196), направление детей в коррекционное учреждение и перевод (направление) обучающихся в специальные (коррекционные) классы осуществляется органами управления образованием только с согласия родителей (законных представителей) и по заключению психолого-педагогической и медико-педагогической комиссий.</w:t>
        <w:b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, как отмечалось выше, в соответствии со ст.18 Закона «О социальной защите инвалидов в Российской Федерации», только при невозможности осуществлять воспитание и обучение детей-инвалидов в общих или специальных дошкольных и общеобразовательных учреждениях органы управления образованием и образовательные учреждения обеспечивают с согласия родителей обучение детей-инвалидов по полной общеобразовательной или индивидуальной программе на дому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"Об образовании" закрепил в качестве принципа государственной политики "адаптивность системы образования к уровням и особенностям развития и подготовки обучающихся, воспитанников" (п. З ст. 2 Закона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их же целях Закон установил государственные гарантии прав граждан с отклонением в развитии (с ограниченными возможностями здоровья) в области образования, закрепив в качестве основной гарантии обязанность государства создавать "гражданам с отклонениями в развитии условия для получения ими образования, коррекции нарушений развития и социальной адаптации на основе специальных педагогических подходов" (п. 6 ст.5 Закона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дательством дети с ограниченными возможностями здоровья могут получать образование в общих классах и группах системы общего образования, по индивидуальной программе на дому, в специальных (коррекционных) образовательных учреждениях. В России уже многие годы существует система специальных (коррекционных) образовательных учреждений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, действуют учреждения VIII видов. Специальные (коррекционные) образовательные учреждения создаются для обучения детей с нарушением слуха, зрения, опорно-двигательного аппарата, тяжелым нарушением речи, эмоционально-волевой сферы и поведения и с умственной отсталостью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Ф об образовании детям инвалидам, инвалидам I и II группы предоставляется льгота при приеме в средние специальные и высшие учебные за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дивидуальная программа реабилитации для детей с ограниченными возможностями предусматривает получение среднего образования. Исходя из интеллектуальных возможностей ребенка, в программе может быть предусмотрено обучение в высшей школе. Больные дети имеют право на обучение. Это закреплено Конституцией РФ (ст. 43). Обучение детей-инвалидов производится в общеобразовательных школах, специальных коррекционных учебных заведениях, на дому: дистанционным методом или путем семейного воспитания. Инвалидам детства также предоставляется право обучаться в музыкальных и художественных школах на бесплатной основе. Для получения специального образования инвалидам предоставляются льготы при поступлении в профессиональные училища, техникумы, высшие учебные заведения. Единственным, но значительным ограничением для обучения детей-инвалидов является состояние здоровья. Согласно заключению медицинской психиатрической и педагогической экспертизы инвалиды детства определяются в специализированные учебные заведения для обучения детей со следующими нарушениями: Зрения; Слуха; Речи; Двигательной активности. При имеющихся нарушениях интеллектуального развития предусмотрено обучение детей-инвалидов в специальной школе-интернате по особой методике специально подготовленными преподавателями. Так или иначе, ни один инвалид детства не может остаться без образования, независимо от характера заболе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редние общеобразовательные учебные заведения не имеют права отказывать в приеме детям инвалидам, тем не менее школы не обязаны создавать специальные условия для учеников с ограниченными возможностями. Педагоги не разрабатывают специальных учебных программ, не привлекают к процессу обучения детей-инвалидов в школе специалистов: дефектологов, логопедов, массажистов и пр. Частные школы имеют право принимать инвалидов, но не обязаны это делать. Дети-инвалиды, не страдающие задержкой умственного развития, как правило, не имеют проблем с усвоением школьного материала. На первый план для таких учеников выступает проблема общения со сверстникам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тская психология значительно отличается от взрослой, ученики могут «организовать» инвалиду невыносимые условия не только в плане обучения, но и в жизнедеятельности. Тем временем руководство среднего общеобразовательного учебного заведения не имеет возможности создания благоприятных условий для детей с ограниченными физическими возможностями. В штате средней школы не предусмотрена работа психолога, прямой обязанностью которого является создание необходимого микроклимата в коллективе. Подобные условия созданы в коррекционных школах, в которые ребенок направляется только с согласия родителей. Обучение на дому детей-инвалидов.</w:t>
        <w:b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тех случаях, когда родители не желают, чтобы их ребенок учился в коррекционной или общеобразовательной школе, предусмотрена возможность получения среднего образования на дому. Для обучения на дому детей-инвалидов существует две формы преподавания: Семейная; Надомная. Семейное обучение не предполагает участия в образовательном процессе учителей из общей школ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разованием ребенка занимаются его родители: самостоятельно либо с привлечением преподавателей. В этом случае семье выплачивается денежная компенсация, включающая затраты на обучение и воспитание. Если же решением комиссии ребенок нуждается в учебе в коррекционной школе, размер компенсации увеличивается согласно существующим нормативам. Между родителями и школой заключается договор, который предусматривает проведение промежуточной аттестации знаний. В случае отрицательных результатов договор расторгается, а компенсация подлежит возврату. Надомная форма обучения детей-инвалидов предусматривает выплаты на двухразовые горячие обеды, труд прикрепленных учителей школы оплачивает государство. Преподаватели также проводят занятия с ребенком на дому и проводят аттестацию, в ходе которой предусмотрены итоговые экзамены по определенным предметам. Ребенок, обучаясь дома, получает полное образование, уровень которого не отличается от общего. Дистанционное обучение детей-инвали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тупительные экзамены в среднетехнические и высшие учебные заведения для инвалидов проводятся на особых условиях. Абитуриентам предоставляется дополнительное время на подготовку в течение полутора часов независимо от формы сдачи экзамена: письменной или устной. Обучение детей-инвалидов в высших и среднетехнических учебных заведениях также проводится по индивидуальным программам с учетом рекомендаций врачей, психологов и социальных работников. Инвалидность определяется не состоянием здоровья, а степенью ограничения к трудовой деятельности. Современные технологии позволяют детям инвалидам получить необходимое образование и стать полноценными членами обще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br/>
        <w:t xml:space="preserve">                           </w:t>
      </w:r>
      <w:r>
        <w:rPr>
          <w:b/>
          <w:sz w:val="28"/>
          <w:szCs w:val="28"/>
        </w:rPr>
        <w:t>Права детей-инвалидов на образование</w:t>
      </w:r>
    </w:p>
    <w:p>
      <w:pPr>
        <w:pStyle w:val="Heading2"/>
        <w:numPr>
          <w:ilvl w:val="0"/>
          <w:numId w:val="2"/>
        </w:numPr>
        <w:shd w:fill="FFFFFF" w:val="clear"/>
        <w:spacing w:before="28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разовательные учреждения совместно с органами социальной защиты населения и органами здравоохранения обеспечивают дошкольное, внешкольное воспитание и образование детей-инвалидов, получение инвалидами среднего общего образования, среднего профессионального и высшего профессионального образования в соответствии с индивидуальной программой реабилитации инвалида (ст.18 Федерального закона «О социальной защите инвалидов в Российской Федерации» от 24.11.1995 №181-ФЗ).</w:t>
      </w:r>
    </w:p>
    <w:p>
      <w:pPr>
        <w:pStyle w:val="Heading2"/>
        <w:numPr>
          <w:ilvl w:val="0"/>
          <w:numId w:val="2"/>
        </w:numPr>
        <w:shd w:fill="FFFFFF" w:val="clear"/>
        <w:spacing w:before="0" w:after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тям-инвалидам дошкольного возраста предоставляются необходимые реабилитационные меры и создаются условия для пребывания в детских дошкольных учреждениях общего типа (Федеральный закон «О социальной защите инвалидов в Российской Федерации» от 24.11.1995 №181-ФЗ).</w:t>
      </w:r>
    </w:p>
    <w:p>
      <w:pPr>
        <w:pStyle w:val="Heading2"/>
        <w:numPr>
          <w:ilvl w:val="0"/>
          <w:numId w:val="2"/>
        </w:numPr>
        <w:shd w:fill="FFFFFF" w:val="clear"/>
        <w:spacing w:before="0" w:after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ля детей-инвалидов, состояние здоровья которых исключает возможность их пребывания в детских дошкольных учреждениях общего типа, создаются специальные дошкольные учреждения (Федеральный закон «О социальной защите инвалидов в Российской Федерации» от 24.11.1995 №181-ФЗ).</w:t>
      </w:r>
    </w:p>
    <w:p>
      <w:pPr>
        <w:pStyle w:val="Heading2"/>
        <w:numPr>
          <w:ilvl w:val="0"/>
          <w:numId w:val="2"/>
        </w:numPr>
        <w:shd w:fill="FFFFFF" w:val="clear"/>
        <w:spacing w:before="0" w:after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 невозможности осуществлять воспитание и обучение детей-инвалидов в общих или специальных дошкольных и общеобразовательных учреждениях органы управления образования и образовательные учреждения обеспечивают с согласия родителей обучение детей-инвалидов по полной общеобразовательной или индивидуальной программе на дому (Федеральный закон « О социальной защите инвалидов в Российской Федерации» от 24.11.1995 №181-ФЗ, Порядок воспитания и обучения детей-инвалидов на дому в Приморском крае (утв. Постановлением Администрации Приморского края от 2 марта 2011 г. N 58-па).</w:t>
      </w:r>
    </w:p>
    <w:p>
      <w:pPr>
        <w:pStyle w:val="Heading2"/>
        <w:numPr>
          <w:ilvl w:val="0"/>
          <w:numId w:val="2"/>
        </w:numPr>
        <w:shd w:fill="FFFFFF" w:val="clear"/>
        <w:spacing w:before="0" w:after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ти-инвалиды обеспечиваются местами в детских дошкольных , лечебно-профилактических и оздоровительных учреждениях в первоочередном порядке (Указ Президента РФ «О дополнительных мерах государственной поддержке инвалидов» от 02.10.1992 №1157).</w:t>
      </w:r>
    </w:p>
    <w:p>
      <w:pPr>
        <w:pStyle w:val="Heading2"/>
        <w:numPr>
          <w:ilvl w:val="0"/>
          <w:numId w:val="2"/>
        </w:numPr>
        <w:shd w:fill="FFFFFF" w:val="clear"/>
        <w:spacing w:before="0" w:after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ля детей и подростков с отклонениями в развитии органы управления образования создают специальные (коррекционные) образовательные учреждения (классы, группы), обеспечивающие их лечение, воспитание и обучение, социальную адаптацию и интеграцию в общество (ст. 50 Закона РФ «Об образовании» от 10.07.1992 №3266-1).</w:t>
      </w:r>
    </w:p>
    <w:p>
      <w:pPr>
        <w:pStyle w:val="Heading2"/>
        <w:numPr>
          <w:ilvl w:val="0"/>
          <w:numId w:val="2"/>
        </w:numPr>
        <w:shd w:fill="FFFFFF" w:val="clear"/>
        <w:spacing w:before="0" w:after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ти-инвалиды принимаются вне конкурса в государственные и муниципальные учреждения среднего профессионального образования, высшие учебные заведения при условии успешного прохождения вступительных испытаний и если им, согласно заключению бюро медико-социальной экспертизы, не противопоказано обучение в соответствующих учебных заведениях (ст. 16 Закона РФ «Об образовании» от 10.07.1992 №3266-1), ст.11 Федерального закона «О высшем и послевузовском профессиональном образовании» от 22.08.1996 №125-ФЗ).</w:t>
      </w:r>
    </w:p>
    <w:p>
      <w:pPr>
        <w:pStyle w:val="Heading2"/>
        <w:shd w:fill="FFFFFF" w:val="clea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hd w:fill="FFFFFF" w:val="clea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righ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 xml:space="preserve">Специалист по соц. работе </w:t>
      </w:r>
    </w:p>
    <w:p>
      <w:pPr>
        <w:pStyle w:val="Heading2"/>
        <w:shd w:fill="FFFFFF" w:val="clear"/>
        <w:spacing w:before="0" w:after="0"/>
        <w:jc w:val="righ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Виктория Вячеславовна Пузар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</w:r>
    </w:p>
    <w:sectPr>
      <w:type w:val="nextPage"/>
      <w:pgSz w:w="11906" w:h="16838"/>
      <w:pgMar w:left="1134" w:right="567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04:00Z</dcterms:created>
  <dc:creator>User</dc:creator>
  <dc:description/>
  <cp:keywords/>
  <dc:language>en-US</dc:language>
  <cp:lastModifiedBy>User</cp:lastModifiedBy>
  <dcterms:modified xsi:type="dcterms:W3CDTF">2016-11-15T07:51:00Z</dcterms:modified>
  <cp:revision>5</cp:revision>
  <dc:subject/>
  <dc:title/>
</cp:coreProperties>
</file>