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ый закон Российской Федерации от 28 декабря 2013 г. N 442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сновах социального обслуживания граждан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ает в силу:1 января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3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 25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ое регулирование социального обслужив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Основные понятия, используемые в настоящем Федеральном зак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инципы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Система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Конфиденциальность информации о получателе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олномочия федеральных органов государственной власти 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а и обязанности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ава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Обязанности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ава, обязанности и информационная открытость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Права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 Обязанности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. Информационная открытость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едоставлени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 Обращение о предоставлении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. Признание гражданина нуждающимся в социальн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6. Индивиду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7. Договор о предоставлении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8. Отказ от социального обслуживания, соци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Формы социального обслуживания, виды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9. Формы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0. Виды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1. Срочные социальные услуги</w:t>
      </w:r>
    </w:p>
    <w:p>
      <w:pPr>
        <w:pStyle w:val="Normal"/>
        <w:rPr/>
      </w:pPr>
      <w:r>
        <w:rPr>
          <w:sz w:val="28"/>
          <w:szCs w:val="28"/>
        </w:rPr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 Организация предоставления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3. Организации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4. Информационные системы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5. Реестр поставщиков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6. Регистр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7. Требования к порядку предоставления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0. Финансовое обеспечени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Предоставление социальных услуг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2. Определение размера платы за предоставление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Финансирование социального обслуживания и условия оплаты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0. Финансовое обеспечени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Предоставление социальных услуг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2. Определение размера платы за предоставление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Контроль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3. Государственный контроль (надзор)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4. Общественный контроль в сфере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Заключительные и переход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5. Переход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7. Вступление в силу настоящего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Полную информацию о Федеральном законе Российской Федерации от 28 декабря 2013 г. N 442-ФЗ "Об основах социального обслуживания граждан в Российской Федерации" можно получит на официальном сайте: </w:t>
      </w:r>
      <w:r>
        <w:rPr>
          <w:b/>
          <w:sz w:val="32"/>
          <w:szCs w:val="32"/>
          <w:lang w:val="en-US"/>
        </w:rPr>
        <w:t>nadegd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reab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ucoz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ателей соци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з  ФЗ РФ от28.12.2013г. № 442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сновах социального обслуживания граждан Российской Федера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а и обязанности получателей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ава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циальное сопровождение в соответствии со статьей 22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язанности получателей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едоставление социальн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бращение о предоставлении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изнание гражданина нуждающимся в социальн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Verdana" w:hAnsi="Verdana" w:cs="Verdana"/>
          <w:b/>
          <w:b/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t xml:space="preserve">Полную информацию о Федеральном законе Российской Федерации от 28 декабря 2013 г. N 442-ФЗ "Об основах социального обслуживания граждан в Российской Федерации" можно получит на официальном сайте: </w:t>
      </w:r>
      <w:r>
        <w:rPr>
          <w:b/>
          <w:sz w:val="32"/>
          <w:szCs w:val="32"/>
          <w:lang w:val="en-US"/>
        </w:rPr>
        <w:t>nadegd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reab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ucoz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User</dc:creator>
  <dc:description/>
  <cp:keywords/>
  <dc:language>en-US</dc:language>
  <cp:lastModifiedBy>ADMIN</cp:lastModifiedBy>
  <cp:lastPrinted>2017-03-17T08:15:00Z</cp:lastPrinted>
  <dcterms:modified xsi:type="dcterms:W3CDTF">2017-03-17T05:16:00Z</dcterms:modified>
  <cp:revision>8</cp:revision>
  <dc:subject/>
  <dc:title/>
</cp:coreProperties>
</file>