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аспорт инновационной технологии (клуб)</w:t>
      </w:r>
    </w:p>
    <w:p>
      <w:pPr>
        <w:pStyle w:val="1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04"/>
        <w:gridCol w:w="68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уб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очка опоры»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раммы клуб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,  беспризорности и повторных правонарушений среди несовершеннолетних семей  «группы риска».</w:t>
            </w:r>
          </w:p>
        </w:tc>
      </w:tr>
      <w:tr>
        <w:trPr>
          <w:trHeight w:val="46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нновационной клуб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своевременное  выявление детей и семей, находящихся в трудной жизненной ситуации или социально-опасном положении (как  возможное условие  совершения правонарушений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выявление интересов и потребностей несовершеннолетних, трудностей и проблем, отклонений в поведении, уровня социальной защищенности и адаптированности к социальной среде;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вовлечение 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сихолого-педагогической компетентности родителе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казенное учреждение социального обслуживания «Курский социально-реабилитационный центр для несовершеннолетних «Надежда»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Курский район, ст. Курская улица Мира, дом 30</w:t>
            </w:r>
          </w:p>
        </w:tc>
      </w:tr>
      <w:tr>
        <w:trPr>
          <w:trHeight w:val="3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7964) 65097</w:t>
            </w:r>
          </w:p>
        </w:tc>
      </w:tr>
      <w:tr>
        <w:trPr>
          <w:trHeight w:val="2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ий-срцн.рф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srcn08@minsoc26.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а Елена Александ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уб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ина Надежда Владими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ко Юлия Владими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 создания инновационной программы клуба и реквизиты приказа о внедрении клуб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МС учреждения № 1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марта 2016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дровый состав специалистов, участвующих в реализации программы клуб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отделения диагностики и социально – правовой помощ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– психоло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клуб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 имеющие проблемы с законом, в том числе  несовершеннолетние совершившие правонарушения до достижения возраста с которого наступает административная ответственность и родители несовершеннолетни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работка методической документ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ая поддержка (оповещение через СМИ, информационные материалы, буклеты, флаеры и т.д.) на информационных щитах, стендах в отделениях центра, школах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мещение информации на сайтах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курский-срцн.рф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dministraciykm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nso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ения социальной диагностики и социально-правовой помощ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ащенное мебелью помещение, наглядные пособия и технические средства: ноутбук, флип-чарт, видеопроектор, экран, колонки, световой стол для рисования песком, песочница,  аромо-лампа, световое оборудование (воздушно-пузырьковая колонна, звездная сеть с контроллером, тренажер функциональной активности мозга «Мираж», светильник «Релакс», пучок фиброоптических волокон), пуфы с гранулами, а так же музыкальный центр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ски для релаксации), фотоаппарат, канцелярские принадлежности, велосипеды – 6 шт., туристическое оборудова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учреждения, внебюджетные средства, средства спонсора.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клуб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евременное  выявление детей и семей, находящихся в трудной жизненной ситуации или социально-опасном положении (как  возможное условие  совершения правонарушений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ение основных направлений, форм, методов социально-педагогической работы с несовершеннолетними, склонными к правонарушениям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психологического комфорта и безопасности детей в семье, социуме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сихолого-педагогической компетентности родителей.</w:t>
            </w:r>
          </w:p>
        </w:tc>
      </w:tr>
      <w:tr>
        <w:trPr>
          <w:trHeight w:val="13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клуб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нтересов и потребностей несовершеннолетних, трудностей и проблем, отклонений в поведении, уровня социальной защищенности и адаптированности к социальной среде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организация мероприятий, направленных на развитие социальной инициативы, реализацию социальных программ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 ребенка адекватного социально-психологического образа своего «Я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оказание помощи в жизненном самоопределении несовершеннолетних.</w:t>
            </w:r>
          </w:p>
        </w:tc>
      </w:tr>
      <w:tr>
        <w:trPr>
          <w:trHeight w:val="13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клуб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ряду с позитивными изменениями в обществе протекают процессы, характеризующиеся негативными тенденциями: изменяется уклад и образ жизни людей, углубляется социальная дифференциация, усиливается конфликтность и бездуховность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вшаяся обстановка побуждает вести поиск эффективных способов и средств - профилактики, и преодоления различных отклонений в поведении ребенка, в том числе повторных правонарушен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тревожные тенденции свидетельствуют о необходимости  совершенствования системы профилактики безнадзорности и правонарушений среди несовершеннолетних. В связи с чем, в отделении социальной диагностики и социально – правовой помощи ГКУСО «Курский СРЦН «Надежда» была создан клуб «Точка опоры», направленная на профилактику безнадзорности,  беспризорности и повторных правонарушений среди несовершеннолетних  семей  «группы риск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ая результативност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филактической деятельности, способствующей снижению совершения правонарушений сред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эмоциональной стабильности семьи, осознание смены стиля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рмализация внутрисемей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итивное отношение к семейным ценностя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эффективности клуб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одоление тенденции роста числа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беспечения защиты прав детей, их социальной реабилитации и адаптаци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билизация числа безнадзорных детей и подростко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тчетности о результатах внедрения технологии (годовая, полугодовая, квартальная и т.п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о результатах внедрения клубной деятельности предоставляется, согласно плана работ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в обществе протекают процессы, характеризующиеся негативными тенденциями: изменяется уклад и образ жизни людей, углубляется социальная дифференциация, усиливается конфликтность, прослеживается тенденция увеличения числа семей так называемой «группы риска», растет количество несовершеннолетних, вовлеченных в преступную деятельность, причем повторно, повышается рост беспризорности и безнадзорности несовершеннолетних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вшаяся обстановка побуждает вести поиск эффективных способов и средств - профилактики, и преодоления различных отклонений в поведении ребенка, в том числе правонарушений.</w:t>
            </w:r>
          </w:p>
          <w:p>
            <w:pPr>
              <w:pStyle w:val="1"/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чем, в отделении социальной диагностики и социально – правовой помощи ГКУСО «Курский СРЦН «Надежда» был создан клуб «Точка опоры», направленная на профилактику безнадзорности,  беспризорности и повторных правонарушений среди несовершеннолетних  семей  «группы риска».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ью профилактической деятельности клуба «Точка опоры» является создание для несовершеннолетнего, условий и возможностей, с одной стороны, удовлетворять свои потребности социально положительными способами, а с другой, своевременно предлагать квалифицированную помощь в субъективно сложной для несовершеннолетнего жизненной ситуации, могущей стать ситуацией риска.            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клуба предполагает осуществление ряда предупредительных мероприятий, направленных на предотвращение возникновения тех или иных проблем в обозримом будущем несовершеннолетнего (развитие познавательной активности ребенка как определенная гарантия отсутствия проблем в школьном обучении), либо на предупреждение той или иной проблемы непосредственно перед ее возникновением.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система мер направлена на решение определенных задач: профилактика девиантного поведения, профилактика подросткового суицида и т.п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ализации  программы клуба осуществляется не только выявление и коррекция девиантного поведения детей, прежде всего работа направлена на нивелирование и устранение его причин и носит  превентивный характер.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этом все компоненты профилактического процесс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осударственное казенное учреждение социального обслуживания «Курский социально-реабилитационный центр для несовершеннолетних «Надежд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 дополнительного образования детей в сфере свободного времени и другие субъекты профилактики,  направлены на выработку у детей невосприимчивости к факторам возникновения негативных проявлений поведения, через вовлечения их в социально значимую деятельность. Что в целом позволит обеспечивать позитивную содержательную занятость подростков в свободное время, осуществляя тем самым раннюю профилактику правонарушений среди несовершеннолетних.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ая результативность клуб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 клуб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филактической деятельности, способствующей снижению совершения правонарушений среди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эмоциональной стабильности семьи, осознание смены стиля воспит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смотра внутрисемей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итивное отношение к семейным ценностя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допущение подобных рецидив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целом по окончании реализации программы клуб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правонарушений несовершеннолетних, в том числе повтор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беспечения защиты прав детей, их социальной реабилитации и адаптации в обществе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ngrave" w:sz="12" w:space="16" w:color="000000"/>
        <w:left w:val="threeDEngrave" w:sz="12" w:space="16" w:color="000000"/>
        <w:bottom w:val="threeDEmboss" w:sz="12" w:space="16" w:color="000000"/>
        <w:right w:val="threeDEmboss" w:sz="1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administraciykmr.ru/" TargetMode="External"/><Relationship Id="rId4" Type="http://schemas.openxmlformats.org/officeDocument/2006/relationships/hyperlink" Target="http://www.minsoc2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1:00Z</dcterms:created>
  <dc:creator>User</dc:creator>
  <dc:description/>
  <cp:keywords/>
  <dc:language>en-US</dc:language>
  <cp:lastModifiedBy>User</cp:lastModifiedBy>
  <dcterms:modified xsi:type="dcterms:W3CDTF">2017-03-02T14:14:00Z</dcterms:modified>
  <cp:revision>17</cp:revision>
  <dc:subject/>
  <dc:title/>
</cp:coreProperties>
</file>