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инновационной технологии (клуб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0"/>
        <w:gridCol w:w="7038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уб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Детско – родительский клуб общения для семей с детьми - инвалидами «БЛАГОдать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 инновационной клубной деятельност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зиции социальной работы в отношении детей - инвалидов: сейчас взят курс на их интеграцию в общество, в этом немаловажное значение имеет психологическая атмосфера в семье. Открывается сеть реабилитационных центров, помогающих детям с инвалидностью адаптироваться в социуме; создаются законы, условия обеспечивающие «особенным детям» полноценную жизнь в обществе, но вместе с тем процесс социальной интеграции детей - инвалидов идет медленно. По-прежнему, большинство детей – инвалидов находится в ситуации вынужденной изолированности. Эти дети испытывают существенные трудности во взаимодействии с другими детьми, семьи с детьми - инвалидами лишены реальной возможности установить конструктивные контакты с социальным окружением, следовательно, у ребенка один выход: сидеть дома и смотреть телевизор, а родителям находится ряд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связи с этим возникает необходимость поиска новых путей интеграции детей – инвалидов и их семьи в социум. Таким образом детско – родительский клуб общения, организованный в отделении социальной диагностики и социально – правовой помощи ГКУСО «Курский СРЦН «Надежда», в данном случае является оптимальным вариантом решения проблем семей с детьми - инвалидами. Так занятия в клубе дают возможность ребенку и родителям не только для «выхода в свет», но позволяют приобрести новые знания, навыки общения с окружающими, и как следствие, побороть свои страхи и комплекс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 инновационной клубной деятельност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– родительский клуб общения, является оптимальным вариантом решения проблем семей с детьми  - инвалидами. Занятия в клубе дают возможность ребенку и родителям приобрести новые знания, навыки общения с окружающими, и как следствие, побороть свои страхи и комплексы, учат не зацикливаться на своих недостатках. Работа будет проводиться по основным линиям развития ребенка: социальное, физическое, познавательное. Особое внимание будет уделяться развитию познавательных способностей, эмоционально-волевой сферы, мелкой моторики, ловкости и точности движения. Детско - родительский клуб общения для детей-инвалидов и их семей представляет собой цикл мероприятий и творческих, интерактивных и др. занятий, проходящих в различной форме с применением инновационных технологий, направленных на достижение поставленных целе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Курский социально-реабилитационный центр для несовершеннолетних «Надеж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, ст. Курская, ул. Мира, д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64)650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-срцн.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cn08@minsoc26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Еле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голева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голева Светлана Васил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ата создания инновационной технологии и реквизиты протокола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МО учреждения № 1 от 09.01.2018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6"/>
              <w:spacing w:before="0" w:after="0"/>
              <w:jc w:val="both"/>
              <w:rPr>
                <w:rStyle w:val="C0c9"/>
                <w:bCs/>
                <w:sz w:val="28"/>
                <w:szCs w:val="28"/>
              </w:rPr>
            </w:pPr>
            <w:r>
              <w:rPr>
                <w:rStyle w:val="C0c9"/>
                <w:bCs/>
                <w:sz w:val="28"/>
                <w:szCs w:val="28"/>
              </w:rPr>
              <w:t>Ст. Курская, Курский район, Ставропольский  край</w:t>
            </w:r>
          </w:p>
          <w:p>
            <w:pPr>
              <w:pStyle w:val="C1c16"/>
              <w:spacing w:before="0" w:after="0"/>
              <w:jc w:val="both"/>
              <w:rPr>
                <w:rStyle w:val="C0c9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20c23"/>
              <w:spacing w:before="0" w:after="0"/>
              <w:jc w:val="both"/>
              <w:rPr>
                <w:rStyle w:val="C0c9"/>
                <w:bCs/>
                <w:sz w:val="28"/>
                <w:szCs w:val="28"/>
              </w:rPr>
            </w:pPr>
            <w:r>
              <w:rPr>
                <w:rStyle w:val="C0c9"/>
                <w:bCs/>
                <w:sz w:val="28"/>
                <w:szCs w:val="28"/>
              </w:rPr>
              <w:t>Специалист по социальной работе отделения социальной диагностики и социально - правовой помощи, привлекающий к организации и проведению мероприятий сотрудников учреждения и специалистов других ведомств (по запросу)</w:t>
            </w:r>
          </w:p>
          <w:p>
            <w:pPr>
              <w:pStyle w:val="C10c20c23"/>
              <w:spacing w:before="0" w:after="0"/>
              <w:jc w:val="both"/>
              <w:rPr>
                <w:rStyle w:val="C0c9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воспитывающие детей – инвалидов.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иветствуется участие в клубных мероприятиях других членов семьи, учитывая, что они, оказывают влияние на ребенка, участвуют в его воспитании, способствуют адаптации и интеграции, как  ребенка в социум, так и всех, нуждающихся членов семьи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граммы клуб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о реализации программы клуба - январь 2018 год, продолжительность клубной деятельности данной направленности до 28 декабря 2018 год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 реализации клубной деятельност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оложение о   </w:t>
            </w:r>
            <w:bookmarkStart w:id="0" w:name="_GoBack"/>
            <w:bookmarkEnd w:id="0"/>
            <w:r>
              <w:rPr>
                <w:rStyle w:val="StrongEmphasis"/>
                <w:b w:val="false"/>
                <w:iCs/>
                <w:sz w:val="28"/>
                <w:szCs w:val="28"/>
              </w:rPr>
              <w:t>детско – родительском клубе общения для семей, воспитывающих детей – инвалид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Тематический план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 xml:space="preserve"> инновационной клубной деятельност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циально - значимых качеств, необходимых для адаптации и интеграции детей – инвалидов и их семей в социум; оказание комплексной психолого-педагогической помощи на основе сенсорной стимуляции; </w:t>
            </w:r>
            <w:r>
              <w:rPr>
                <w:rStyle w:val="C0"/>
                <w:sz w:val="28"/>
                <w:szCs w:val="28"/>
              </w:rPr>
              <w:t>привлечение родителей к сотрудничеству в плане единых подходов в воспитании и обучении ребенка - инвалид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инновационной клубной деятельност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преодоление изолированности семей с детьми-инвалид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социальная интеграция детей-инвалидов в среду здоровых сверстников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у родителей позитивного восприятия личности ребенка с нарушениями развития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родителей мотивации к взаимодействию  со специалистами  центра, участию в мероприятиях клуба;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способствовать расширению контактов с социумом, обеспечить возможность общения родителей, имеющих детей со схожими проблем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образование новых социальных связ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получение социальных навы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ционных навы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формирование навыков взаимодействия с окружающи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создание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создание положительного эмоционального настро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ности, тревож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 инновационной клубной деятельност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осуществление комплекса последовательных мероприятий, включающих в том числе: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семей, воспитывающих детей-инвалидов, и семей со здоровыми детьми мотивации к взаимодействию и взаимной поддержк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у семей с детьми-инвалидами новых социальных связей, создание сетей взаимной поддержки семей, воспитывающих детей-инвалидов, и семей со здоровыми детьм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етьми-инвалидами социальных навыков, способствующих их интеграции в среду здоровых сверстников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творческой реабилитации детей-инвалидов путем проведения выставок художественного и прикладного творчества с одновременным участием детей с ограниченными возможностями здоровья и здоровых детей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развивающих занятий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и предоставление психолого-педагогических услуг с использованием сенсорного оборудовани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результативность  инновационной клубной деятельност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самочувствия и психологического климата в семьях, воспитывающих детей-инвалид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и психологического здоровья детей, подростков и их семей с проблемами в развитии и адапт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сихологической комфортности и эмоционального благополуч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ю эмоционального состоя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ю беспокойства и агрессивно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ю восстановительных процессов после заболева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ю нервного возбуждения и тревожности.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ность отчетности о результатах внедрения  инновационной клубной деятельности  (годовая, квартальная и т.п.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ость о результатах клубной деятельности предоставляется ежеквартально, за полгода,  за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я результативность  инновационной клубной деятельност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53"/>
        </w:tabs>
        <w:ind w:left="12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c9">
    <w:name w:val="c0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0c20c23">
    <w:name w:val="c10 c20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2:00Z</dcterms:created>
  <dc:creator>User</dc:creator>
  <dc:description/>
  <cp:keywords/>
  <dc:language>en-US</dc:language>
  <cp:lastModifiedBy>User</cp:lastModifiedBy>
  <dcterms:modified xsi:type="dcterms:W3CDTF">2018-05-11T06:18:00Z</dcterms:modified>
  <cp:revision>61</cp:revision>
  <dc:subject/>
  <dc:title/>
</cp:coreProperties>
</file>