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firstLine="708"/>
        <w:jc w:val="center"/>
        <w:rPr/>
      </w:pPr>
      <w:r>
        <w:rPr>
          <w:rFonts w:cs="Georgia" w:ascii="Georgia" w:hAnsi="Georgia"/>
          <w:b/>
          <w:sz w:val="28"/>
          <w:szCs w:val="28"/>
        </w:rPr>
        <w:t>Паспорт программы по дополнительному образованию</w:t>
      </w:r>
    </w:p>
    <w:p>
      <w:pPr>
        <w:pStyle w:val="1"/>
        <w:spacing w:lineRule="auto" w:line="240" w:before="0" w:after="0"/>
        <w:ind w:lef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0"/>
        <w:gridCol w:w="63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ия выполним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, Курский район, ст. Курская ул. Мира, д. 30</w:t>
            </w:r>
          </w:p>
        </w:tc>
      </w:tr>
      <w:tr>
        <w:trPr>
          <w:trHeight w:val="3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964) 65097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</w:rPr>
                <w:t>://курский-срцн.рф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</w:rPr>
                <w:t>srcn08@minsoc26.ru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Елена Александ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Елена Юрь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Дарья Иван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и реквизиты приказа о внедрени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иказом директора ГКУСО «Курский СРЦН «Надежда» № 9-од от 09.01.2020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дровый состав специалистов, участвующих в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 социальной диагностики и социально – правовой помощ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дагог – 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ый педаго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инвалиды, дети с ограниченными возможностями здоровья с нарушением интеллектуальной сферы различной степени выраженност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ка методической документаци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ая поддержка (оповещение через СМИ, информационные материалы, буклеты, флаеры и т.д.) на информационных  стендах в зданиях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мещение информации на сай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8"/>
                  <w:szCs w:val="28"/>
                </w:rPr>
                <w:t>://курский-срцн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dministraciykm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s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 социальной диагностики и социально – правовой помощ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-техническ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е мебелью помещение, флип-чарт, музыкальный центр, проектор, экран, колонки, прозрачный мольберт, а так же фотоаппарат, канцелярские принадлежности,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ктильный ящик, тактильно - развивающий комплекс «Развивающий кубик», тактильная дорожка с наполнителем,  светодиодная доска для рисования, интерактивная свето - звуковая панель «Зверинец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детей – инвалидов, детей с ограниченными возможностями здоровья с нарушением интеллектуальной сферы навыкам социально-средовой ориентац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числовом ря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элементарные представления о геометрических фигурах, их отличительных особенностях и характерных признак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б отличительных особенностях времён года (природа, одежда, животны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б основных предметах окружающей действ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читать в пределах …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афически изображать элементы букв и циф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рассказ по опорным иллюстрациям, схеме, фотограф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загадки по опорным сло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ифференцировать основные геометрические фиг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и решать элементарные арифметические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конструировать из основных геометрических фигу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на практике элементарные социально-бытовым навы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и правильно называть основные геометрические фиг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вершать простейшие исследовательские 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относить величину пользуясь приёмом на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геометрические фигуры, цифры, буквы среди други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нимательно слушать и понимать зад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амотно обращаться ко взрослому за помощ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элементарными сравнительными оборотами в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элементарно озвучивать последовательность выполняемого зад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следовательно играть в простейшие дидактические игры совместно со взрослым, ребёнком (внимательно слушать инструкцию, выполнять правила игры, понимать основную цель игры, последовательно осуществлять игровые 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водить начатое до логическог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мыслительные оп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лкой моторики и зрительно-двигательной координации рук и пальцев рук посредством изо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сновные графо - моторные умения и навыки через работу с карандашом, бумагой, пластилином, вкладыш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лементы поисковой деятельности при решении творческих и игр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сновные коммуникативных фун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-двигательную координа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ые и временные предста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гнитивную сфер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активной позиции в собственной 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самоконтроля и саморегуляции при выполнении за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коллективной деятельности детей, умение пользоваться правилами этикета общения с окружающими сверстниками и педагог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предметам и объектам окружающей действ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доводить начатое до логического завершения.</w:t>
            </w:r>
          </w:p>
        </w:tc>
      </w:tr>
      <w:tr>
        <w:trPr>
          <w:trHeight w:val="23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ая мотивация к занятиям у детей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авыков грамотной коммуник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елкой моторики, координации рук и пальцев ру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атематических представлений и конструктивного пракси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зрительно-двигательной координ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ой сф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остранственно-временных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оходить обучение в образовательном учрежден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реализации программы (годовая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о результатах реализации мероприятий программы  предоставляется, согласно плана работы.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>
        <w:top w:val="threeDEngrave" w:sz="12" w:space="30" w:color="000000"/>
        <w:left w:val="threeDEngrave" w:sz="12" w:space="30" w:color="000000"/>
        <w:bottom w:val="threeDEmboss" w:sz="12" w:space="30" w:color="000000"/>
        <w:right w:val="threeDEmboss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srcn08@minsoc26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ministraciykmr.ru/" TargetMode="External"/><Relationship Id="rId6" Type="http://schemas.openxmlformats.org/officeDocument/2006/relationships/hyperlink" Target="http://www.minsoc2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8:00Z</dcterms:created>
  <dc:creator>USER</dc:creator>
  <dc:description/>
  <cp:keywords/>
  <dc:language>en-US</dc:language>
  <cp:lastModifiedBy>Света Строева</cp:lastModifiedBy>
  <dcterms:modified xsi:type="dcterms:W3CDTF">2020-01-30T09:18:00Z</dcterms:modified>
  <cp:revision>2</cp:revision>
  <dc:subject/>
  <dc:title/>
</cp:coreProperties>
</file>