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550" w:leader="none"/>
        </w:tabs>
        <w:spacing w:lineRule="auto" w:line="240" w:before="0" w:after="0"/>
        <w:ind w:left="-550" w:hanging="0"/>
        <w:jc w:val="center"/>
        <w:rPr/>
      </w:pPr>
      <w:r>
        <w:rPr/>
        <w:t>Паспорт инновационной технологии (клуб)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90"/>
        <w:gridCol w:w="6600"/>
      </w:tblGrid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уб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ЛА РОД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граммы клуб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уб для отцов, имеющих несовершеннолетних детей, в том числе отцов, воспитывающих детей без матер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инновационной клуб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ышение родительской компетентности отцов, формирование адекватных детско-родительских отношений, обмен опытом в воспитании и развитии ребен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сударственное казенное учреждение социального обслуживания «Курский 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, Курский район, ст. Курская, улица Мира, дом 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7964) 650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-срцн.р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cn08@minsoc26.r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Елена Александ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Надежда Владими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ренко Виктория Вячеслав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та создания инновационной программы клуба и реквизиты приказа о внедрении клуб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МО учреждения № 1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17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дровый состав специалистов, участвующих в реализации программы клуб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пециалисты отделения диагностики и социально –  правовой помощ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психол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ов клуб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цы, имеющие несовершеннолетних детей, в том числе отцы, воспитывающие детей без матер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ресурсы:</w:t>
            </w:r>
          </w:p>
        </w:tc>
      </w:tr>
      <w:tr>
        <w:trPr>
          <w:trHeight w:val="7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азработка методической документаци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ая поддержка (оповещение через СМИ, информационные материалы, буклеты, флаеры и т.д.) на информационных щитах, стендах в отделениях центра, школах и др.;</w:t>
            </w:r>
          </w:p>
          <w:p>
            <w:pPr>
              <w:pStyle w:val="Normal"/>
              <w:ind w:left="-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мещение информации на сайтах: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курский-срцн.рф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administraciykmr.ru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5"/>
              <w:shd w:fill="F8F8F8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insoc</w:t>
              </w:r>
              <w:r>
                <w:rPr>
                  <w:rStyle w:val="InternetLink"/>
                  <w:sz w:val="28"/>
                  <w:szCs w:val="28"/>
                </w:rPr>
                <w:t>26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ровы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ециалисты отделения социальной диагностики и социально-правовой помощ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 - техническ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снащенное мебелью помещение, наглядные пособия и технические средства: ноутбук, видеопроектор, экран, колонки, фотоаппарат, канцелярские принадлежност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юджет учреждения, внебюджетные средства, средства спонсор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клуб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вышение родительской компетентности отцов в вопросах воспитания и развития дете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клуб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оказание помощи отцам в обучении содержательному общению со своими детьми, в понимании детских интересов и потребностей;</w:t>
              <w:br/>
              <w:t>-оказание помощи в формировании адекватной оценки собственных детей  - их достижений и возможностей;</w:t>
              <w:br/>
              <w:t>-расширение сети социальных конт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декватных детско-родительских отношений;</w:t>
              <w:br/>
              <w:t xml:space="preserve">-обмен опытом в воспитании и развитии ребёнка. </w:t>
            </w:r>
          </w:p>
        </w:tc>
      </w:tr>
      <w:tr>
        <w:trPr>
          <w:trHeight w:val="3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значим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сутствие отцовского воспитания, как известно, может повлечь у детей нарушения в мотивации достижения, психосоциальном развитии и проблемы в отношениях с будущим супругом. Напротив, позитивные отношения с отцом связаны с такими качествами детей, как эмоциональная уравновешенность, оптимизм, высокий самоконтроль, хорошее понимание социальных нормативов, более успешное овладение требованиями окружающей сред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результатив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оказание помощи отцам в обучении содержательному общению со своими детьми, в понимании детских интересов и потребностей;</w:t>
              <w:br/>
              <w:t>-оказание помощи в формировании адекватной оценки собственных детей  - их достижений и возможностей;</w:t>
              <w:br/>
              <w:t>-расширение сети социальных контактов;</w:t>
              <w:br/>
              <w:t>-обмен опытом в воспитании и развитии ребён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ы и показатели эффективности клуб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ндикатором эффективности проекта является количество отцов, привлеченных к участию в проекте  «СИЛА РОДА». В рамках проекта за 2017г. планируется проведение мероприятий не реже одного  раза в месяц. По окончании каждого занятия проводится опрос  участников с целью оценки качества полученных услу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четность о результатах внедрения клубной деятельности предоставляется, согласно плана работы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Современные отцы, как отмечают социологи и психологи, не только могут обеспечивать и защищать семью, как прежние поколения. Они отличаются изобретательностью в семейной жизни: достаточно устойчивы в эмоциональном отношении, умеют сгладить «острые углы» внутрисемейных проблем, инициативны в усовершенствовании быта семьи и организации семейного досуга. Они проводят гораздо больше времени с детьми, что благотворно влияет на детское развитие. Но эти замечательные качества могут не проявиться, если их вовремя не одобрять, не стимулировать вниманием и поддержко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ктивное участие отца в социальной жизни ребёнка улучшает когнитивное развитие ребёнка, повышает степень его социальной компетентности, делает поведение менее проблемным. В различных странах (Россия в их числе) воспитание детей всё ещё является преимущественно женской  обязанностью, а отец весьма ограниченно касается этого вопроса. С другой стороны, многие исследования последних лет показали важность и необходимость мужского участия в охране детства, а также желание мужчин в большей степени делить с женщинами домашние проблемы и заботы. Поэтому был основан проект «СИЛА РОДА» с целью повышения родительской компетентности отцов и обмена опытом в воспитании и развитии ребен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гнутая результативность клубной деятельности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26" w:gutter="0" w:header="0" w:top="1134" w:footer="0" w:bottom="1134"/>
      <w:pgBorders w:display="allPages" w:offsetFrom="text">
        <w:top w:val="threeDEngrave" w:sz="12" w:space="30" w:color="000000"/>
        <w:left w:val="threeDEngrave" w:sz="12" w:space="30" w:color="000000"/>
        <w:bottom w:val="threeDEmboss" w:sz="12" w:space="30" w:color="000000"/>
        <w:right w:val="threeDEmboss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dministraciykmr.ru/" TargetMode="External"/><Relationship Id="rId4" Type="http://schemas.openxmlformats.org/officeDocument/2006/relationships/hyperlink" Target="http://www.minsoc2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User</dc:creator>
  <dc:description/>
  <cp:keywords/>
  <dc:language>en-US</dc:language>
  <cp:lastModifiedBy>User</cp:lastModifiedBy>
  <dcterms:modified xsi:type="dcterms:W3CDTF">2017-03-02T14:13:00Z</dcterms:modified>
  <cp:revision>33</cp:revision>
  <dc:subject/>
  <dc:title/>
</cp:coreProperties>
</file>