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территории Ставропольского края гражданам, имеющим детей, назначаются и выплачиваются за счет средств федерального бюджета следующие виды государственных пособий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единовременное пособие по беременности и родам в размере 515,33 руб.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единовременное пособие женщинам, вставшим на учет в медицинских учреждениях в ранние сроки беременности, в размере 515,33 руб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ля работающих граждан, имеющих детей, вышеуказанные пособия назначаются и выплачиваются по месту работы исходя из размера заработной платы, а для лиц, уволенных в связи с ликвидацией организаций – в органах соцзащиты населения по месту жительства в установленном размере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единовременное пособие при рождении ребенка в размере 13741,99 руб. (выплачивается в установленном размере: для работающих граждан – по месту работы; для неработающих – в органах соцзащиты по месту жительства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ежемесячное пособие по уходу за ребенком до достижения ребенком возраста полутора лет, в размере 2576,63 руб. для граждан, осуществляющих уход за первым ребенком (для работающих граждан – по месту работы, исходя из размера заработной платы; для неработающих граждан – в органах соцзащиты по месту жительства, в установленном размере; для лиц, уволенных в связи с ликвидацией организаций в период отпуска по беременности и родам – в органах соцзащиты по месту жительства, в размере 40% среднего заработка по месту работы за последние 12 календарных месяцев, предшествовавших месяцу наступления отпуска по уходу за ребенком (месяцу увольнения в период отпуска по беременности и родам); в период отпуска по уходу за ребенком – в размере, установленном по предыдущему месту работы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В случае, если среднедушевой доход Вашей семьи ниже величины прожиточного минимума в Ставропольском крае, Вы имеете право на ежемесячное пособие на ребенка до достижения им шестнадцатилетнего возраста (в случае обучения в общеобразовательном учреждении ребенка – до 18 лет), выплачиваемое за счет средств краевого бюджета, в следующем размер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50 руб. – на ребен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00 руб. – на ребенка одинокой матер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25 руб. – на детей, родители которых уклоняются от уплаты алиментов, а также на детей военнослужащих, проходящих военную службу по призы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более подробной информацией необходимо обратиться в орган труда и социальной защиты населения администрации муниципального района или городского округа либо в многофункциональный центр предоставления государственных и муниципальных услуг по месту житель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умались над первенцем?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3926205" cy="518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Октябрь 2014</w:t>
      </w:r>
    </w:p>
    <w:sectPr>
      <w:type w:val="nextPage"/>
      <w:pgSz w:orient="landscape" w:w="16838" w:h="11906"/>
      <w:pgMar w:left="680" w:right="458" w:gutter="0" w:header="0" w:top="567" w:footer="0" w:bottom="567"/>
      <w:pgNumType w:fmt="decimal"/>
      <w:cols w:num="2" w:equalWidth="false" w:sep="false">
        <w:col w:w="7240" w:space="964"/>
        <w:col w:w="7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0:00Z</dcterms:created>
  <dc:creator>Mamontova</dc:creator>
  <dc:description/>
  <cp:keywords/>
  <dc:language>en-US</dc:language>
  <cp:lastModifiedBy>msmaev</cp:lastModifiedBy>
  <cp:lastPrinted>2014-10-24T14:51:00Z</cp:lastPrinted>
  <dcterms:modified xsi:type="dcterms:W3CDTF">2014-10-24T10:52:00Z</dcterms:modified>
  <cp:revision>26</cp:revision>
  <dc:subject/>
  <dc:title>К заявлению о назначении трудовой пенсии по инвалидности прилагаются следующие документы:</dc:title>
</cp:coreProperties>
</file>