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114300</wp:posOffset>
            </wp:positionV>
            <wp:extent cx="6838950" cy="953452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6"/>
        <w:gridCol w:w="1701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у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кит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иви с удовольстви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устомя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Поделись своей добро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узар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iCs/>
                <w:sz w:val="28"/>
                <w:szCs w:val="28"/>
              </w:rPr>
              <w:t>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ки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ёго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Автобус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кит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итинге у Памятника погибшим воинам с возложением цв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чно в памяти народ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амять». Уход за Памятником и прилегающи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у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7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к Международному Дню семьи «Объединим семь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устомя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ёго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Пусть всегда будет солнц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ки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"Свеча Памяти: 22 июня – Свеча на моем ок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у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ёго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семьи, любви и верности «Любовь, семья, 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устомя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кит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Акция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по уборке мусора</w:t>
              </w:r>
            </w:hyperlink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«Праздник чистоты»...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кит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Акция, посвященная Дню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у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ция «Соберем ребенка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ки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акция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у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кит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ты толерантной личности. Чем отличается толерантная личность от интолерантн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устомя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ёго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а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над пропа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у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м без одино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устомя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ёго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ука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узар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по формированию здорового образа жизни «Главная формул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ки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устомя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улыбку мама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ёго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натый друг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у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кит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ция «Спид: Мы выбираем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устомя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акц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ое чудо» для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ёго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устомя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акция «Стань волшебник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тряда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гр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302.7_wgH0x-NdVOdzjNJOQ3MRcuuanDMFlVXvHOfaTdzK6fI6y8imzT_wHrsE_9H8VRJ5tN2_JSrF16c2nIZPO0TeUyzcchGBz-kbz_nWZIJ8g.d394d3e3e87660571b586fa5793c958c03b65aa7&amp;uuid=&amp;state=H4h8uvWmGgzloVCEHhK1mrAplmziEJvgTHC6QqAZ96vIoSASr5UoIg&amp;data=UlNrNmk5WktYejR0eWJFYk1LdmtxbzhzXzdaaXVSZzBkeW83LWN1VzNLVFRaSnBsVjN3NnNqcGdLUlFfc2NKWjNiTjljSjltOURyMGhYSDVsX0NDRkFWU3Vtbm1hV2taNEpHUTNkVHZzN3VjTFllR2xHVUVpSnRpa1o3NF9sanFZR01Zd2p4b3dfbjROYTdKSU5FZkQtVHY5VkF3LVo0b3kxTjJLTXR5bG5OemMyWkgxSXMxQkR4R3g4LVRMR1UyZGR0c0VpWWtjSzBOR2lWc2kwS1RHQQ&amp;b64e=2&amp;sign=13b9eaec20168ead72671c40f083e1f8&amp;keyno=0&amp;cst=AiuY0DBWFJ4EhnbxqmjDhd8G1f64xlAnjDHGPOFeb2sVaAbSNXTGLEjgQvAaVVInmt6OstP6TaEH5asmCMPQ9tpnUTZCQUsF7CNUPdOAb8ubDgTN3DhNwZ0Jv_L14VzDGMq14KaTkpiBabat0PS-EHNgon5Z6BIF_EIzi2UbYDQyQGfgBC940kRAint0lDY1SiVjE0X55jhyE4iKdEXvjMredML0pFFvOdXgv6OToDjgoOFJNlDQPfARKkz98aeajnImEqXaY1H6kokOZISlxbCyQVSKZY8Zj4tfn4CyAL3z0enpi2U3EfZn7BDs3KQOOfY1Rm3iPwCm1O1cwnZd4vvI1EujhxIG&amp;ref=orjY4mGPRjk5boDnW0uvlrrd71vZw9kpBSRaqAOVszutLWMBWN9RGXe28h0AThDQVkX2C6HFibig6WAIdPblQDMsrHD787uGsEsdQkysVEkhmiDd7wVqb4vu8ecWTe9D-oKj_pF_XqFFmkqaYF9gL6cDVmEFQVvwXBfU5jMy0h8pyZnz03byi1AIX16Wv8jPz6t6CgCHvf23OcSl_2Q-rHgH9D-hmYdgupjlzZC5ESX4iyVxSDFs7EP8yyOtxgXcEG38IVMAW6vX2AsEwZ1ft1KZ1ysxjiAPhj71exl0Fa6rzONlmX9-LQr1QxCPGfl94E3KcU60vxi2H8v6UM_gZ1Bmi7DtKxIA_tGCDx6-hEoijKkXFZpZ4DBDH66ltwqGNLMVJdAUQUNfW0oAw_C7_4YhAqENtWk046ctj3MD4W8&amp;l10n=ru&amp;cts=1484504767149&amp;mc=4.606072370159774" TargetMode="External"/><Relationship Id="rId4" Type="http://schemas.openxmlformats.org/officeDocument/2006/relationships/hyperlink" Target="http://yandex.ru/clck/jsredir?from=yandex.ru%3Bsearch%2F%3Bweb%3B%3B&amp;text=&amp;etext=1302.7_wgH0x-NdVOdzjNJOQ3MRcuuanDMFlVXvHOfaTdzK6fI6y8imzT_wHrsE_9H8VRJ5tN2_JSrF16c2nIZPO0TeUyzcchGBz-kbz_nWZIJ8g.d394d3e3e87660571b586fa5793c958c03b65aa7&amp;uuid=&amp;state=H4h8uvWmGgzloVCEHhK1mrAplmziEJvgTHC6QqAZ96vIoSASr5UoIg&amp;data=UlNrNmk5WktYejR0eWJFYk1LdmtxbzhzXzdaaXVSZzBkeW83LWN1VzNLVFRaSnBsVjN3NnNqcGdLUlFfc2NKWjNiTjljSjltOURyMGhYSDVsX0NDRkFWU3Vtbm1hV2taNEpHUTNkVHZzN3VjTFllR2xHVUVpSnRpa1o3NF9sanFZR01Zd2p4b3dfbjROYTdKSU5FZkQtVHY5VkF3LVo0b3kxTjJLTXR5bG5OemMyWkgxSXMxQkR4R3g4LVRMR1UyZGR0c0VpWWtjSzBOR2lWc2kwS1RHQQ&amp;b64e=2&amp;sign=13b9eaec20168ead72671c40f083e1f8&amp;keyno=0&amp;cst=AiuY0DBWFJ4EhnbxqmjDhd8G1f64xlAnjDHGPOFeb2sVaAbSNXTGLEjgQvAaVVInmt6OstP6TaEH5asmCMPQ9tpnUTZCQUsF7CNUPdOAb8ubDgTN3DhNwZ0Jv_L14VzDGMq14KaTkpiBabat0PS-EHNgon5Z6BIF_EIzi2UbYDQyQGfgBC940kRAint0lDY1SiVjE0X55jhyE4iKdEXvjMredML0pFFvOdXgv6OToDjgoOFJNlDQPfARKkz98aeajnImEqXaY1H6kokOZISlxbCyQVSKZY8Zj4tfn4CyAL3z0enpi2U3EfZn7BDs3KQOOfY1Rm3iPwCm1O1cwnZd4vvI1EujhxIG&amp;ref=orjY4mGPRjk5boDnW0uvlrrd71vZw9kpBSRaqAOVszutLWMBWN9RGXe28h0AThDQVkX2C6HFibig6WAIdPblQDMsrHD787uGsEsdQkysVEkhmiDd7wVqb4vu8ecWTe9D-oKj_pF_XqFFmkqaYF9gL6cDVmEFQVvwXBfU5jMy0h8pyZnz03byi1AIX16Wv8jPz6t6CgCHvf23OcSl_2Q-rHgH9D-hmYdgupjlzZC5ESX4iyVxSDFs7EP8yyOtxgXcEG38IVMAW6vX2AsEwZ1ft1KZ1ysxjiAPhj71exl0Fa6rzONlmX9-LQr1QxCPGfl94E3KcU60vxi2H8v6UM_gZ1Bmi7DtKxIA_tGCDx6-hEoijKkXFZpZ4DBDH66ltwqGNLMVJdAUQUNfW0oAw_C7_4YhAqENtWk046ctj3MD4W8&amp;l10n=ru&amp;cts=1484504767149&amp;mc=4.6060723701597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7:00Z</dcterms:created>
  <dc:creator>User</dc:creator>
  <dc:description/>
  <cp:keywords/>
  <dc:language>en-US</dc:language>
  <cp:lastModifiedBy>User</cp:lastModifiedBy>
  <dcterms:modified xsi:type="dcterms:W3CDTF">2017-01-20T09:03:00Z</dcterms:modified>
  <cp:revision>7</cp:revision>
  <dc:subject/>
  <dc:title/>
</cp:coreProperties>
</file>