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0545</wp:posOffset>
            </wp:positionH>
            <wp:positionV relativeFrom="paragraph">
              <wp:posOffset>-353060</wp:posOffset>
            </wp:positionV>
            <wp:extent cx="3657600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8460</wp:posOffset>
            </wp:positionH>
            <wp:positionV relativeFrom="paragraph">
              <wp:posOffset>-514985</wp:posOffset>
            </wp:positionV>
            <wp:extent cx="1222375" cy="1222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1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е казенное  учреждение социального обслуживания</w:t>
      </w:r>
    </w:p>
    <w:p>
      <w:pPr>
        <w:pStyle w:val="C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урский социально-реабилитационный  центр для несовершеннолетних»</w:t>
      </w:r>
    </w:p>
    <w:p>
      <w:pPr>
        <w:pStyle w:val="C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Надежда»</w:t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10"/>
      </w:tblGrid>
      <w:tr>
        <w:trPr>
          <w:trHeight w:val="1104" w:hRule="atLeast"/>
        </w:trPr>
        <w:tc>
          <w:tcPr>
            <w:tcW w:w="5190" w:type="dxa"/>
            <w:tcBorders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на методическом  совете: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 201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Style15"/>
              <w:shd w:fill="FFFFFF" w:val="clear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1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1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СО «Курский СРЦН «Надежда» </w:t>
            </w:r>
          </w:p>
          <w:p>
            <w:pPr>
              <w:pStyle w:val="1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16 г. № 62 – од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клуба </w:t>
      </w:r>
      <w:r>
        <w:rPr>
          <w:sz w:val="28"/>
          <w:szCs w:val="28"/>
        </w:rPr>
        <w:t xml:space="preserve">родительской взаимопомощи для семей,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питывающих детей - инвалидов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.8pt;margin-top:11.65pt;width:368.95pt;height:26.95pt;mso-wrap-style:none;v-text-anchor:middle" type="_x0000_t136">
            <v:path textpathok="t"/>
            <v:textpath on="t" fitshape="t" string="&quot;ВЗАИМОПОМОЩЬ&quot;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3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3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Курская 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4600</wp:posOffset>
            </wp:positionH>
            <wp:positionV relativeFrom="paragraph">
              <wp:posOffset>-685800</wp:posOffset>
            </wp:positionV>
            <wp:extent cx="517525" cy="495300"/>
            <wp:effectExtent l="0" t="0" r="0" b="0"/>
            <wp:wrapTight wrapText="bothSides">
              <wp:wrapPolygon edited="0">
                <wp:start x="-397" y="0"/>
                <wp:lineTo x="-397" y="21151"/>
                <wp:lineTo x="21600" y="21151"/>
                <wp:lineTo x="21600" y="0"/>
                <wp:lineTo x="-3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лубе  родительской взаимопомощи для семей, воспитывающих детей-инвалидов </w:t>
      </w:r>
      <w:r>
        <w:rPr>
          <w:sz w:val="28"/>
          <w:szCs w:val="28"/>
        </w:rPr>
        <w:t>(далее - Клуб) государственного казенного  учреждения  социального обслуживания «Курский социально-реабилитационный  центр для несовершеннолетних» «Надежда» (далее - Учреждение)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направлено на реализацию целей и задач деятельности Клуба 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регулирует деятельность родительского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определяет направление деятельности  Клуба и взаимодействие всех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луб обеспечивает оказание социальных, а также психолого - педагогических услуг, руководствуясь законом РФ №442 «Об основах социального обслуживания в Российской Федерации». </w:t>
      </w:r>
    </w:p>
    <w:p>
      <w:pPr>
        <w:pStyle w:val="Normal"/>
        <w:shd w:fill="FFFFFF" w:val="clear"/>
        <w:spacing w:lineRule="atLeast" w:line="272"/>
        <w:jc w:val="both"/>
        <w:textAlignment w:val="baseline"/>
        <w:rPr/>
      </w:pPr>
      <w:r>
        <w:rPr>
          <w:spacing w:val="2"/>
          <w:sz w:val="28"/>
          <w:szCs w:val="28"/>
        </w:rPr>
        <w:t>1.5. Клубная деятельность осуществляется специалистами, в должностных обязанностях которых предусмотрены данные функции.</w:t>
      </w:r>
    </w:p>
    <w:p>
      <w:pPr>
        <w:pStyle w:val="Normal"/>
        <w:shd w:fill="FFFFFF" w:val="clear"/>
        <w:spacing w:lineRule="atLeast" w:line="272"/>
        <w:jc w:val="both"/>
        <w:textAlignment w:val="baseline"/>
        <w:rPr/>
      </w:pPr>
      <w:r>
        <w:rPr>
          <w:spacing w:val="2"/>
          <w:sz w:val="28"/>
          <w:szCs w:val="28"/>
        </w:rPr>
        <w:t>1.6. Положение о Клубе утверждается приказом Директора Учреждения.</w:t>
      </w:r>
    </w:p>
    <w:p>
      <w:pPr>
        <w:pStyle w:val="Normal"/>
        <w:shd w:fill="FFFFFF" w:val="clear"/>
        <w:spacing w:lineRule="atLeast" w:line="272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2. Цели, задачи и функции клубной деятельности</w:t>
      </w:r>
    </w:p>
    <w:p>
      <w:pPr>
        <w:pStyle w:val="C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1.Целевая группа: родители, воспитывающие детей – инвалидов. </w:t>
      </w:r>
      <w:r>
        <w:rPr>
          <w:rStyle w:val="C0"/>
          <w:sz w:val="28"/>
          <w:szCs w:val="28"/>
        </w:rPr>
        <w:t>Приветствуется участие в родительских встречах  других членов семьи (бабушек, дедушек   и др.), учитывая, что они, как члены семьи, оказывают влияние на ребенка, участвуют в его воспитании.</w:t>
      </w:r>
    </w:p>
    <w:p>
      <w:pPr>
        <w:pStyle w:val="C1c16"/>
        <w:spacing w:before="0" w:after="0"/>
        <w:jc w:val="both"/>
        <w:rPr/>
      </w:pPr>
      <w:r>
        <w:rPr>
          <w:rStyle w:val="C0"/>
          <w:sz w:val="28"/>
          <w:szCs w:val="28"/>
        </w:rPr>
        <w:t>2.2. Основная цель клубной деятельности в Учреждении - повышение психолого-педагогической компетентности родителей в вопросах воспитания, развития и социальной адаптации детей - инвалидов  посредством психолого-педагогического просвещения; привлечение родителей к сотрудничеству в плане единых подходов к воспитанию и обучению ребенка - инвалида.</w:t>
      </w:r>
    </w:p>
    <w:p>
      <w:pPr>
        <w:pStyle w:val="C1c16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3. Задачи клубной деятельности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формировать у родителей позитивное восприятие личности ребенка с нарушениями развити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расширить видение родителями своих воспитательных функций  в   отношении ребенка - инвалид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взаимодействия с детьми воспитательными приемами, необходимыми      для коррекции личности ребенк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формировать у родителей мотивацию к взаимодействию  с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 центра, участию во встречах клуба  «Взаимопомощь»;    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способствовать расширению контактов с социумом, обеспечить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возможность общения родителей, имеющих детей со схожими проблем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4. Основные функции клуб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условий для обмена педагогическим опытом.</w:t>
      </w:r>
    </w:p>
    <w:p>
      <w:pPr>
        <w:pStyle w:val="Normal"/>
        <w:jc w:val="both"/>
        <w:rPr/>
      </w:pPr>
      <w:r>
        <w:rPr>
          <w:sz w:val="28"/>
          <w:szCs w:val="28"/>
        </w:rPr>
        <w:t>-  содействие развитию педагогической компетентност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 создание условий для неформального общения родителей и специалистов 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-  взаимодействие   с семьёй для полноценного развития детей - инвалидов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24600</wp:posOffset>
            </wp:positionH>
            <wp:positionV relativeFrom="paragraph">
              <wp:posOffset>-685800</wp:posOffset>
            </wp:positionV>
            <wp:extent cx="517525" cy="495300"/>
            <wp:effectExtent l="0" t="0" r="0" b="0"/>
            <wp:wrapTight wrapText="bothSides">
              <wp:wrapPolygon edited="0">
                <wp:start x="-397" y="0"/>
                <wp:lineTo x="-397" y="21151"/>
                <wp:lineTo x="21600" y="21151"/>
                <wp:lineTo x="21600" y="0"/>
                <wp:lineTo x="-39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sz w:val="28"/>
          <w:szCs w:val="28"/>
        </w:rPr>
        <w:t xml:space="preserve">- 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ля осуществления клубной деятельности в учреждении может формироваться целевая группа – это родители, воспитывающие детей - инвалидов.</w:t>
      </w:r>
      <w:r>
        <w:rPr>
          <w:rStyle w:val="C0c9"/>
          <w:bCs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иветствуется участие в родительских встречах  других членов семьи (бабушек, дедушек   и др.), учитывая, что они, как члены семьи, оказывают влияние на ребенка, участвуют в его воспитании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клубной деятельности</w:t>
      </w:r>
    </w:p>
    <w:p>
      <w:pPr>
        <w:pStyle w:val="C1c16"/>
        <w:spacing w:before="0" w:after="0"/>
        <w:jc w:val="both"/>
        <w:rPr>
          <w:rStyle w:val="C0c9"/>
          <w:bCs/>
          <w:sz w:val="28"/>
          <w:szCs w:val="28"/>
        </w:rPr>
      </w:pPr>
      <w:r>
        <w:rPr>
          <w:rStyle w:val="C0c9"/>
          <w:bCs/>
          <w:sz w:val="28"/>
          <w:szCs w:val="28"/>
        </w:rPr>
        <w:t xml:space="preserve">3.1. </w:t>
      </w:r>
      <w:r>
        <w:rPr>
          <w:rStyle w:val="C0c9"/>
          <w:rFonts w:cs="Aparajita"/>
          <w:bCs/>
          <w:sz w:val="28"/>
          <w:szCs w:val="28"/>
        </w:rPr>
        <w:t>Территория  реализации программы Клуба - станица Курская, Курский район, Ставропольский 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луб  действует  при наличии санитарно - гигиенических условий в месте проведения собраний, соблюдений правил пожарной безопасности, а также психолого-педагогических требований к этому виду работы, определяемых нормативными документами о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луб для родителей создаётся на основе социального заказа и инициативе Организаторов по согласованию с Директором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Режим работы Клуба определяется условиями и возможностями Учреждения, потребностям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ем Клуба может быть социальный педагог, педагог-психолог либо другой компетентный сотрудник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Срок реализации программы Клуба – 2016-2017 гг.</w:t>
      </w:r>
    </w:p>
    <w:p>
      <w:pPr>
        <w:pStyle w:val="Normal"/>
        <w:jc w:val="both"/>
        <w:rPr/>
      </w:pPr>
      <w:r>
        <w:rPr>
          <w:sz w:val="28"/>
          <w:szCs w:val="28"/>
        </w:rPr>
        <w:t>3.7. Длительность встреч регулируется программой,  и составляет 1,5 – 2часа 1 раз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3.8. Зачисление в целевую группу осуществляется руководителем Клуба на основании устной заявк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одержание работы Клуба регулируется через тематические встречи различных форм согласно  программе, утверждённой  приказом Директора   Учреждения, протоколом 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0. Деятельность Клуба может быть прекращена по инициативе  Директора  Учреждения  или в связи с отсутствием социального заказа.</w:t>
      </w:r>
    </w:p>
    <w:p>
      <w:pPr>
        <w:pStyle w:val="C10c20c23"/>
        <w:spacing w:before="0" w:after="0"/>
        <w:jc w:val="both"/>
        <w:rPr>
          <w:rStyle w:val="C0c9"/>
          <w:rFonts w:cs="Aparajita"/>
          <w:bCs/>
          <w:sz w:val="28"/>
          <w:szCs w:val="28"/>
        </w:rPr>
      </w:pPr>
      <w:r>
        <w:rPr>
          <w:rStyle w:val="C0c9"/>
          <w:rFonts w:cs="Aparajita"/>
          <w:bCs/>
          <w:sz w:val="28"/>
          <w:szCs w:val="28"/>
        </w:rPr>
        <w:t xml:space="preserve">3.11. Ответственные за исполнение программы Клуба - социальный педагог отделения социальной  диагностики  и социально - правовой  помощи, специалист по социальной работе отделения социальной диагностики и социально - правовой помощи, </w:t>
      </w:r>
      <w:r>
        <w:rPr>
          <w:sz w:val="28"/>
          <w:szCs w:val="28"/>
        </w:rPr>
        <w:t>педагог -  психолог отделения социальной реабилитации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3.12. Подготовка заседаний Клуба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8343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подготовку  заседания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родителей  о мероприятии согласно    графика работы. Подготовка методического  материала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нь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вёрнутого плана мероприятия, подготовка места проведения.</w:t>
            </w:r>
          </w:p>
        </w:tc>
      </w:tr>
      <w:tr>
        <w:trPr/>
        <w:tc>
          <w:tcPr>
            <w:tcW w:w="10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мероприятия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час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зывов, самоанализ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ень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фотоматериала для сайта центра с использованием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33975</wp:posOffset>
                  </wp:positionH>
                  <wp:positionV relativeFrom="paragraph">
                    <wp:posOffset>-699770</wp:posOffset>
                  </wp:positionV>
                  <wp:extent cx="517525" cy="4953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зывов о проведенном мероприятии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делю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на вопросы родителей, индивидуальные консультации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и руководителя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уководящая - специалист  осуществляет  методическое обеспечение, предлагает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Экспертная - специалист обобщает и комментирует происходя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Аналитическая - специалист  помогает участникам провести анализ  происходящего, конкре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Посредническая - специалист  организует  общение  родителей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Мобилизующая - специалист направляет  усилия родителей на решение проблем, создаёт в группе условия для эффект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4.6. Консультативная - специалист  обеспечивает  родителей необходимой информацией, отвечает  на их вопросы.</w:t>
      </w:r>
    </w:p>
    <w:p>
      <w:pPr>
        <w:pStyle w:val="C10c20c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C0c9"/>
          <w:rFonts w:cs="Aparajit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ятельность Клуба осуществляется при финансовой поддержке  Фонда поддержки детей находящихся в трудной жизней ситуации, </w:t>
      </w:r>
      <w:r>
        <w:rPr>
          <w:rStyle w:val="C0c9"/>
          <w:rFonts w:cs="Aparajita"/>
          <w:bCs/>
          <w:sz w:val="28"/>
          <w:szCs w:val="28"/>
        </w:rPr>
        <w:t xml:space="preserve">средств спонсора. </w:t>
      </w:r>
    </w:p>
    <w:p>
      <w:pPr>
        <w:pStyle w:val="Normal"/>
        <w:jc w:val="both"/>
        <w:rPr/>
      </w:pPr>
      <w:r>
        <w:rPr>
          <w:sz w:val="28"/>
          <w:szCs w:val="28"/>
        </w:rPr>
        <w:t>5.2. Участники Клуба могут оказывать спонсорскую помощь на основании договора дарени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организаторов клубной деятельност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рганизаторы клубной деятельности в учреждении имеют право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ициировать клубную деятельность различных направлений, форм и сроков реализаци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трудничать с организациями, объединениями, занимающейся социальной деятельностью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- разрабатывать и подавать проекты, связанные с клубной деятельностью в соответствующие управления и ведомств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рганизаторы клубной деятельности обязаны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разработке и реализации клубной деятельности руководствоваться нормативно - правовыми документами и локальными актами, регулирующими данный вид деятельности, в том числе данным Положением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- создавать условия для реализации и развития клубной деятельности в Учреждени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овать усилия участников клубной деятельности для достижения общей цел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6.3. Организаторы несут ответственность за осуществление клубной деятельности в Учреждени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7.1. Контроль работы Клуба осуществляется руководителем Клуба при поддержке Директора Учреждени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Возможные формы поощрен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24600</wp:posOffset>
            </wp:positionH>
            <wp:positionV relativeFrom="paragraph">
              <wp:posOffset>-685800</wp:posOffset>
            </wp:positionV>
            <wp:extent cx="517525" cy="495300"/>
            <wp:effectExtent l="0" t="0" r="0" b="0"/>
            <wp:wrapTight wrapText="bothSides">
              <wp:wrapPolygon edited="0">
                <wp:start x="-397" y="0"/>
                <wp:lineTo x="-397" y="21151"/>
                <wp:lineTo x="21600" y="21151"/>
                <wp:lineTo x="21600" y="0"/>
                <wp:lineTo x="-39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1. За свою работу Организаторы клубной деятельности могут поощрять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рамотой, дипломом, благодарностью, памят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дбавки к заработной плате, пре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убликации о достижениях клубной деятельности, видеофильма, сайта и др., об участниках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, методических объединениях, туристических поездках и т.п.</w:t>
      </w:r>
    </w:p>
    <w:p>
      <w:pPr>
        <w:pStyle w:val="Normal"/>
        <w:shd w:fill="FFFFFF" w:val="clear"/>
        <w:spacing w:lineRule="atLeast" w:line="272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9. Документация по организации клубной деятельности</w:t>
      </w:r>
    </w:p>
    <w:p>
      <w:pPr>
        <w:pStyle w:val="Normal"/>
        <w:shd w:fill="FFFFFF" w:val="clear"/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В рамках клубной деятельности в Учреждении ведется следующая документац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риказ об утверждении положения о </w:t>
      </w:r>
      <w:r>
        <w:rPr>
          <w:bCs/>
          <w:sz w:val="28"/>
          <w:szCs w:val="28"/>
        </w:rPr>
        <w:t>клубе  родительской взаимопомощи для семей, воспитывающих детей-инвалидов</w:t>
      </w:r>
      <w:r>
        <w:rPr>
          <w:sz w:val="28"/>
          <w:szCs w:val="28"/>
        </w:rPr>
        <w:t xml:space="preserve"> и составе специалистов, осуществляющих клуб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родительского клуба «Взаимопомощь» на 2016-2017 год</w:t>
      </w:r>
      <w:r>
        <w:rPr>
          <w:spacing w:val="2"/>
          <w:sz w:val="28"/>
          <w:szCs w:val="28"/>
        </w:rPr>
        <w:t>, утвержденный Директор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заседаний родительского клуба «Взаимопомощь» на 2016-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c20c23">
    <w:name w:val="c10 c20 c2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8:00Z</dcterms:created>
  <dc:creator>Admin</dc:creator>
  <dc:description/>
  <cp:keywords/>
  <dc:language>en-US</dc:language>
  <cp:lastModifiedBy>User</cp:lastModifiedBy>
  <cp:lastPrinted>2016-11-14T13:50:00Z</cp:lastPrinted>
  <dcterms:modified xsi:type="dcterms:W3CDTF">2017-08-16T07:08:00Z</dcterms:modified>
  <cp:revision>57</cp:revision>
  <dc:subject/>
  <dc:title/>
</cp:coreProperties>
</file>