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6819900" cy="97536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волонтерской деятельности определяется социальным заказом или инициативой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олонтерская деятельность должна основываться на принципах добровольности; законности; самоуправления; непрерывности и систематичности; свободы определения внутренней структуры форм и методов работы; осознания участниками волонтерского движения личностной и социальной значимости их деятельности; ответственного отношения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олонтерская деятельность в учреждении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ля осуществления волонтерского движения в учреждении могут формироваться волонтерские от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ся волонтерская деятельность в учреждении должна быть согласована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рганизаторов  волонтер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волонтерской деятельности в учрежден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волонтерскую деятельность различных направлений, форм и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 организациями, объединениями, занимающимися волонтерской, социа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подавать проекты, связанные с волонтерской деятельностью,  в соответствующие управления и ведо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(ходатайствовать о поощрении перед администрацией) волонтерские отряды, отдельных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 волонтерской деятельност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и реализации волонтерской деятельности руководствоваться нормативно - правовыми документами  и локальными  актами, регулирующими данный вид деятельности, в том числе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еализации и развития волонтерской деятельности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овать усилия участников волонтерской деятельности для достижения обще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ы несут ответственность за осуществление волонтерской деятельност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Основные направления волонтерской деятельности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лонтерской деятельности в учрежд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и проектов, программ, акций и др., призванных актуализировать приоритетные направления волонте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ланов деятельности волонтерского отряда, волонтеров, осуществляющих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заимодействия участников волонтерского движения в учреждении, районе, крае,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конкретных мероприятий, направленных на реализацию отдельно взят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 и общественными молодежными объединениями и организациями, заинтересованными в волонте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о результатам проделанной работы за определенный период времени, а также обмен опытом работы отдельных волонтерских отрядов (групп), участников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боте с несовершеннолетними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можные формы поощрения волон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свою работу волонтеры и Организаторы волонтерской деятельности могут поощря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ой, дипломом, благодарностью, памят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дбавки к заработной плате, пре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бликации о достижениях участника волонтерского движения, видеофильма, сайта и др. о лидерах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ездных семинарах, профильных сменах, туристических поездках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1:00Z</dcterms:created>
  <dc:creator>User</dc:creator>
  <dc:description/>
  <cp:keywords/>
  <dc:language>en-US</dc:language>
  <cp:lastModifiedBy>User</cp:lastModifiedBy>
  <dcterms:modified xsi:type="dcterms:W3CDTF">2017-01-20T10:20:00Z</dcterms:modified>
  <cp:revision>4</cp:revision>
  <dc:subject/>
  <dc:title/>
</cp:coreProperties>
</file>