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многодетных семей (воспитывающих трех и более несовершеннолетних детей) за счет средств бюджета Ставропольского края предусмотрены следующие меры социальной поддержки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ежемесячное пособие по уходу за ребенком до достижения ребенком возраста полутора лет. Размер пособия по уходу за вторым ребенком и последующими детьми составляет 5153,24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работающих граждан, имеющих вторых или последующих детей, вышеуказанное пособие назначается и выплачивается по месту работы, исходя из размера заработной платы, а для неработающих граждан – в органах соцзащиты по месту жительства, в установленном размер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ая денежная компенсация взамен набора социальных услуг, предоставляемых в натуральном выражении, на каждого ребенка в возрасте до восемнадцати лет в размере 316,50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Вашей семье появился третий ребенок или последующие дети, а среднедушевой доход семьи не превышает величину среднедушевого денежного дохода, сложившуюся в Ставропольском крае – 17789,00 руб. (в 2014 году), за счет средств бюджета Ставропольского края предусмотрена 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в размере 7063,00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 случае, если среднедушевой доход Вашей семьи ниже величины прожиточного минимума в Ставропольском крае, Вы имеете право на ежемесячное пособие на ребенка до достижения им шестнадцатилетнего возраста (в случае обучения в общеобразовательном учреждении ребенка – до 18 лет), выплачиваемое за счет средств краевого бюджета, в следующем размер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50 руб. – на ребен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00 руб. – на ребенка одинокой матер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25 руб. – на детей, родители которых уклоняются от уплаты алиментов, а также на детей военнослужащих, проходящих военную службу по призыв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шеуказанные меры социальной поддержки назначаются и выплачиваются в органах соцзащиты по месту жительства работающим и неработающим гражданам, имеющим гражданство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более подробной информацией необходимо обратиться в орган труда и социальной защиты населения администрации муниципального района или городского округа либо в многофункциональный центр предоставления государственных и муниципальных услуг по месту жи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чтаете о большой и дружной 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семье?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45452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Октябрь 2014</w:t>
      </w:r>
    </w:p>
    <w:sectPr>
      <w:type w:val="nextPage"/>
      <w:pgSz w:orient="landscape" w:w="16838" w:h="11906"/>
      <w:pgMar w:left="680" w:right="458" w:gutter="0" w:header="0" w:top="567" w:footer="0" w:bottom="567"/>
      <w:pgNumType w:fmt="decimal"/>
      <w:cols w:num="2" w:equalWidth="false" w:sep="false">
        <w:col w:w="7240" w:space="964"/>
        <w:col w:w="7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0:00Z</dcterms:created>
  <dc:creator>Mamontova</dc:creator>
  <dc:description/>
  <cp:keywords/>
  <dc:language>en-US</dc:language>
  <cp:lastModifiedBy>msmaev</cp:lastModifiedBy>
  <cp:lastPrinted>2014-10-24T14:51:00Z</cp:lastPrinted>
  <dcterms:modified xsi:type="dcterms:W3CDTF">2014-10-24T10:52:00Z</dcterms:modified>
  <cp:revision>25</cp:revision>
  <dc:subject/>
  <dc:title>К заявлению о назначении трудовой пенсии по инвалидности прилагаются следующие документы:</dc:title>
</cp:coreProperties>
</file>