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i/>
          <w:i/>
          <w:color w:val="FF6600"/>
          <w:sz w:val="40"/>
          <w:szCs w:val="40"/>
          <w:lang w:eastAsia="ru-RU"/>
        </w:rPr>
      </w:pPr>
      <w:r>
        <w:rPr>
          <w:b/>
          <w:i/>
          <w:color w:val="FF6600"/>
          <w:sz w:val="40"/>
          <w:szCs w:val="40"/>
          <w:lang w:eastAsia="ru-RU"/>
        </w:rPr>
        <w:t>Продолжение пути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3994150" cy="2125980"/>
            <wp:effectExtent l="0" t="0" r="0" b="0"/>
            <wp:wrapTight wrapText="bothSides">
              <wp:wrapPolygon edited="0">
                <wp:start x="-37" y="0"/>
                <wp:lineTo x="-37" y="21526"/>
                <wp:lineTo x="21598" y="21526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c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9885</wp:posOffset>
            </wp:positionH>
            <wp:positionV relativeFrom="paragraph">
              <wp:posOffset>15240</wp:posOffset>
            </wp:positionV>
            <wp:extent cx="9144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В рамках реализации краевой программы «Право быть равным» на 2016 - 2017 годы в государственном казенном учреждении социального обслуживания «Курский социально - реабилитационный центр для несовершеннолетних «Надежда» организован клуб для  </w:t>
      </w:r>
      <w:r>
        <w:rPr>
          <w:bCs/>
          <w:i/>
          <w:sz w:val="28"/>
          <w:szCs w:val="28"/>
        </w:rPr>
        <w:t>родителей, воспитывающих детей - инвалидов и (или) детей  с ограниченными возможностями здоровья</w:t>
      </w:r>
      <w:r>
        <w:rPr>
          <w:i/>
          <w:sz w:val="28"/>
          <w:szCs w:val="28"/>
        </w:rPr>
        <w:t xml:space="preserve"> «Взаимопомощь»</w:t>
      </w:r>
      <w:r>
        <w:rPr>
          <w:i/>
          <w:color w:val="9933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C1c16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25 ноября</w:t>
      </w:r>
      <w:r>
        <w:rPr>
          <w:i/>
          <w:sz w:val="28"/>
          <w:szCs w:val="28"/>
        </w:rPr>
        <w:t xml:space="preserve"> прошло очередное заседание клуба «Взаимопомощь» для родителей, воспитывающих детей с ограниченными возможностями здоровья. Как же много вопросов возникает у родителей особенных деток, состоящих на обслуживании в отделении социальной диагностики и социально – правовой помощи! Для их решения и проводятся встречи  в родительском клубе, благодаря которым родители делятся опытом и имеют возможность пообщаться друг с друг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а этот раз в Центре состоялась целая пресс-конференция, за новым конференц - столом, приобретенным благодаря тому, что регион выиграл грант в конкурсе, объявленном Фондом поддержки детей, находящихся в трудной жизненной ситуации (председатель правления Фонда М.В. Гордеева)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В ходе заседания социальный педагог Ю.В. Никитко, раскрыла проблемы семей, воспитывающих здоровых детей  и детей с ОВЗ, охарактеризовала систему комплексной помощи семье, воспитывающей ребенка с ограниченными возможностями здоровья. Специалист по социально работе И.А. Негреева, рассказала о правах детей и соблюдении их в семье. Педагог - психолог  О.А. Быстрова, провела групповой тренинг «Взрослые и дети», с целью помочь осознать различия между внутренним миром ребенка и взрослого, восприятием, эмоциональными переживаниями, мотивами, потребностями, поведением, также сплочения групп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Посредствам обратной связи -  специалисты получили информацию о настрое родителей, их отношении к происходящим событиям и людям, как внутри мероприятия, так и в социуме в целом, собрали идеи и предложения по волнующим их темам, о проведении заседаний клуба и 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  <w:lang w:eastAsia="ru-RU"/>
        </w:rPr>
        <w:t>Во время таких встреч родители активно проявляют себя, вступают в диалоги, приводят конкретные примеры из жизни своих детей. Каждый может высказать свои проблемы и получить рекомендации по их решению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 отзывам родителей - работа, организованная в отделении, необходима и важна, так как такие мероприятия помогают понять им, что нельзя замыкаться в себе со своими трудностями, учат понимать себя и окружающих людей, повышают уверенность в себе!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. отделением социальной диагностики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циально – правовой помощи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да Владимировна Пулина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8000"/>
        <w:left w:val="double" w:sz="4" w:space="3" w:color="008000"/>
        <w:bottom w:val="double" w:sz="4" w:space="3" w:color="008000"/>
        <w:right w:val="double" w:sz="4" w:space="3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8:00Z</dcterms:created>
  <dc:creator>User</dc:creator>
  <dc:description/>
  <cp:keywords/>
  <dc:language>en-US</dc:language>
  <cp:lastModifiedBy>Юрий</cp:lastModifiedBy>
  <cp:lastPrinted>2016-11-28T16:29:00Z</cp:lastPrinted>
  <dcterms:modified xsi:type="dcterms:W3CDTF">2018-04-19T18:16:00Z</dcterms:modified>
  <cp:revision>15</cp:revision>
  <dc:subject/>
  <dc:title/>
</cp:coreProperties>
</file>