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екомендации</w:t>
      </w:r>
      <w:r>
        <w:rPr>
          <w:rFonts w:cs="Algerian;Gabriola" w:ascii="Algerian;Gabriola" w:hAnsi="Algerian;Gabriola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для</w:t>
      </w:r>
      <w:r>
        <w:rPr>
          <w:rFonts w:cs="Algerian;Gabriola" w:ascii="Algerian;Gabriola" w:hAnsi="Algerian;Gabriola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родителей</w:t>
      </w:r>
    </w:p>
    <w:p>
      <w:pPr>
        <w:pStyle w:val="Normal"/>
        <w:rPr>
          <w:rFonts w:ascii="Algerian;Gabriola" w:hAnsi="Algerian;Gabriola" w:cs="Algerian;Gabriola"/>
          <w:sz w:val="28"/>
          <w:szCs w:val="28"/>
          <w:lang w:val="en-US" w:eastAsia="en-US"/>
        </w:rPr>
      </w:pPr>
      <w:r>
        <w:rPr>
          <w:rFonts w:cs="Algerian;Gabriola" w:ascii="Algerian;Gabriola" w:hAnsi="Algerian;Gabriol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3pt;margin-top:7.25pt;width:395.95pt;height:53.95pt;mso-wrap-style:none;v-text-anchor:middle" type="_x0000_t136">
            <v:path textpathok="t"/>
            <v:textpath on="t" fitshape="t" string="&quot;Развитие умственно отсталых детей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076575" cy="20478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633095" cy="564515"/>
            <wp:effectExtent l="0" t="0" r="0" b="0"/>
            <wp:wrapTight wrapText="bothSides">
              <wp:wrapPolygon edited="0">
                <wp:start x="-301" y="0"/>
                <wp:lineTo x="-301" y="21243"/>
                <wp:lineTo x="21737" y="21243"/>
                <wp:lineTo x="21737" y="0"/>
                <wp:lineTo x="-301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91919"/>
          <w:sz w:val="28"/>
          <w:szCs w:val="28"/>
        </w:rPr>
        <w:t>Если малыш, у которого имеются признаки умственной отсталости, не будет вступать в контакт с ровесниками и взрослыми, то это отразится на его адаптации в обществе. При правильном воспитании и развитии таких детей значительно улучшается уровень их развития и речи.</w:t>
      </w:r>
      <w:r>
        <w:rPr>
          <w:color w:val="191919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мственно отсталые дети очень плохо понимают, что им говорят. Поэтому зачастую при общении с ними родители используют крик, грубое обращение и избиение. Это сильно усугубляет имеющуюся неполноценность малыша, а также способствует появлению обиды и страха.</w:t>
      </w:r>
      <w:r>
        <w:rPr>
          <w:color w:val="191919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лучаются и варианты гиперопеки. В таком случае родители все сами делают за ребенка. Иногда встречаются семьи, в которых вовсе не занимаются детьми.</w:t>
      </w:r>
      <w:r>
        <w:rPr>
          <w:color w:val="191919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91919"/>
          <w:sz w:val="28"/>
          <w:szCs w:val="28"/>
        </w:rPr>
      </w:pPr>
      <w:r>
        <w:rPr>
          <w:b/>
          <w:i/>
          <w:iCs/>
          <w:color w:val="191919"/>
          <w:sz w:val="28"/>
          <w:szCs w:val="28"/>
          <w:u w:val="single"/>
        </w:rPr>
        <w:t>Семья играет важнейшую роль в процессе развития и воспитания умственно отсталых малышей! Чем раньше начать заниматься с такими детьми, тем меньше будет его отставание в более старшем возрасте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ак развивать умственно отсталого ребенка правильно:</w:t>
      </w:r>
    </w:p>
    <w:p>
      <w:pPr>
        <w:pStyle w:val="Normal"/>
        <w:shd w:fill="FFFFFF" w:val="clear"/>
        <w:ind w:left="360" w:firstLine="709"/>
        <w:jc w:val="both"/>
        <w:textAlignment w:val="baseline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hd w:fill="FFFFFF" w:val="clear"/>
        <w:ind w:left="360"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стые рекомендации, которые позволят родителям грамотно подойти к вопросам воспитания и развития малышей с умственной отсталостью:</w:t>
      </w:r>
      <w:r>
        <w:rPr>
          <w:color w:val="191919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Взрослые должны называть все предметы, которые окружают малыша, а также все выполняемые действия;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азывайте цвета предметов, которые кроха видит и использует в повседневной жизн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br/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азывайте животных, здания, средства передвижения, которые встречаются во время прогулк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Привлекайте малыша к выполнению трудовых поручений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Рассказывайте о том, что употребляется в пищу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Учите ребенка рассказывать окружающим о то, что он делает (гуляет, трудится, учится);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Формируйте у малыша положительную самооценку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о время общения вызывайте положительные эмоци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Максимальное внимание уделяйте телесному контакту с малышом;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Расширяйте круг общения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Учите малыша рассматривать предметы, сравнивать их, ориентироваться на местност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Учите кроху определять время года, суток и погодные явления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Рассказывайте ребенку о членах его семь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Совместно рассматривайте книги и иллюстрации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/>
      </w:pPr>
      <w:r>
        <w:rPr>
          <w:color w:val="191919"/>
          <w:sz w:val="28"/>
          <w:szCs w:val="28"/>
        </w:rPr>
        <w:t>Развивайте такие умения, как рисование, лепка, вырезание;</w:t>
      </w: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Учите малыша действовать по словесной инструкции взрослых;</w:t>
      </w:r>
      <w:r>
        <w:rPr>
          <w:color w:val="191919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1500" w:firstLine="709"/>
        <w:jc w:val="both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е предъявляйте к ребенку повышенные треб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7960</wp:posOffset>
            </wp:positionV>
            <wp:extent cx="3509645" cy="233616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 </w:t>
      </w:r>
      <w:r>
        <w:rPr>
          <w:b/>
          <w:i/>
          <w:iCs/>
          <w:color w:val="FF0000"/>
          <w:sz w:val="40"/>
          <w:szCs w:val="40"/>
          <w:u w:val="single"/>
        </w:rPr>
        <w:t>Будущее малыша с такими нарушениями во многом зависит от адаптации в социальной среде. Старайтесь сделать все, чтобы он привык жить среди других людей, овладел навыками общения и умел просить о помощ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  <w:i/>
          <w:color w:val="000080"/>
          <w:sz w:val="28"/>
          <w:szCs w:val="28"/>
        </w:rPr>
        <w:t xml:space="preserve">Педагог- психолог отделения социальной диагностики и </w:t>
      </w:r>
    </w:p>
    <w:p>
      <w:pPr>
        <w:pStyle w:val="Normal"/>
        <w:ind w:firstLine="709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социально- правовой помощи </w:t>
      </w:r>
    </w:p>
    <w:p>
      <w:pPr>
        <w:pStyle w:val="Normal"/>
        <w:ind w:firstLine="709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.И. Тито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2:00Z</dcterms:created>
  <dc:creator>User</dc:creator>
  <dc:description/>
  <cp:keywords/>
  <dc:language>en-US</dc:language>
  <cp:lastModifiedBy>Юрий</cp:lastModifiedBy>
  <dcterms:modified xsi:type="dcterms:W3CDTF">2018-04-19T20:34:00Z</dcterms:modified>
  <cp:revision>9</cp:revision>
  <dc:subject/>
  <dc:title/>
</cp:coreProperties>
</file>