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textAlignment w:val="baseline"/>
        <w:rPr>
          <w:rFonts w:ascii="Garamond" w:hAnsi="Garamond" w:cs="Garamond"/>
          <w:color w:val="222222"/>
          <w:sz w:val="32"/>
          <w:szCs w:val="32"/>
          <w:lang w:val="en-US" w:eastAsia="en-US"/>
        </w:rPr>
      </w:pPr>
      <w:r>
        <w:rPr>
          <w:rFonts w:cs="Garamond" w:ascii="Garamond" w:hAnsi="Garamond"/>
          <w:color w:val="22222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9pt;width:472.95pt;height:53.95pt;mso-wrap-style:none;v-text-anchor:middle" type="_x0000_t172">
            <v:path textpathok="t"/>
            <v:textpath on="t" fitshape="t" string="Права беременных школьни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2628900" cy="148463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Prava_beremennyh_shkolnic_1-300x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a_beremennyh_shkolnic_1-300x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222222"/>
          <w:sz w:val="28"/>
          <w:szCs w:val="28"/>
        </w:rPr>
        <w:t>Беременная имеет право продолжать обучение и вправе совместно проживать с ребенком и участвовать в его воспитании. Отчисление из школы из-за беременности и родов незаконн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Имеет ли несовершеннолетняя беременная право на домашнее обучение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Любая школьница вправе переходить на домашнее обучение в любой момент времени, независимо от состояния здоровья, беременности и пр. Для оформления домашнего обучения необходимо заявление родителей. Обоснование причин, получение согласия школы (РОНО и др.), подтверждение медицинскими справками – не требуется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 xml:space="preserve">Как построить отношения с одноклассниками и учителями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в случае беременности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aramond" w:ascii="Garamond" w:hAnsi="Garamond"/>
          <w:color w:val="222222"/>
          <w:sz w:val="28"/>
          <w:szCs w:val="28"/>
        </w:rPr>
        <w:t>Это зависит от того, какие отношения существовали до этого. Очень важно</w:t>
      </w:r>
      <w:r>
        <w:rPr>
          <w:rStyle w:val="Appleconvertedspace"/>
          <w:rFonts w:cs="Garamond" w:ascii="Garamond" w:hAnsi="Garamond"/>
          <w:color w:val="222222"/>
          <w:sz w:val="28"/>
          <w:szCs w:val="28"/>
        </w:rPr>
        <w:t> 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заручиться поддержкой</w:t>
        </w:r>
      </w:hyperlink>
      <w:r>
        <w:rPr>
          <w:rStyle w:val="Appleconvertedspace"/>
          <w:rFonts w:cs="Garamond" w:ascii="Garamond" w:hAnsi="Garamond"/>
          <w:color w:val="222222"/>
          <w:sz w:val="28"/>
          <w:szCs w:val="28"/>
        </w:rPr>
        <w:t> </w:t>
      </w:r>
      <w:r>
        <w:rPr>
          <w:rFonts w:cs="Garamond" w:ascii="Garamond" w:hAnsi="Garamond"/>
          <w:color w:val="222222"/>
          <w:sz w:val="28"/>
          <w:szCs w:val="28"/>
        </w:rPr>
        <w:t>кого-то из взрослых – мамы и отца, других родственников, неравнодушного учителя или психолога.</w:t>
        <w:br/>
        <w:t>Не нужно бояться изменений – ведь беременность не повернуть вспять. Лучше использовать это время максимально с пользой для себя и малыша. Забеременевшая школьница поневоле немного отстранится от одноклассников. Ведь у будущей мамы меняются приоритеты, интересы (даже если это все еще на уровне игры в «дочки-матери»), состояние здоровья и внешность! Однако в чем-то эта девочка останется прежней – может, она и не пойдет на рок-концерт, но с удовольствием будет обсуждать альбом модного исполнителя в компании друзей.</w:t>
        <w:br/>
        <w:t xml:space="preserve">В любом случае, если школьница забеременела и продолжает обучение, стоит </w:t>
      </w:r>
      <w:r>
        <w:rPr>
          <w:rFonts w:cs="Garamond" w:ascii="Garamond" w:hAnsi="Garamond"/>
          <w:sz w:val="28"/>
          <w:szCs w:val="28"/>
        </w:rPr>
        <w:t>демонстрировать свою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hyperlink r:id="rId4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радость и гордость</w:t>
        </w:r>
      </w:hyperlink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от</w:t>
      </w:r>
      <w:r>
        <w:rPr>
          <w:rFonts w:cs="Garamond" w:ascii="Garamond" w:hAnsi="Garamond"/>
          <w:color w:val="222222"/>
          <w:sz w:val="28"/>
          <w:szCs w:val="28"/>
        </w:rPr>
        <w:t xml:space="preserve"> будущего появления малыша. Ведь, несмотря на все бытовые неурядицы, в мир придет ребенок – и это чудо само по себе. Через несколько лет трудности забудутся, а материнство может вдохновлять и дарить силы всю жизнь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Как исчисляется отпуск по беременности и родам для беременных школьниц? Какие существуют выплаты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Никаких материальных льгот для несовершеннолетних родителей нет. До 14 лет они не вправе самостоятельно распоряжаться имуществом и финансами, кроме совершения мелких бытовых сделок.</w:t>
        <w:br/>
        <w:t>Поэтому и отпуска для учащихся, и пособия рассчитываются на общем основании.</w:t>
        <w:br/>
        <w:t>Получателем пособия на ребенка несовершеннолетних родителей до достижения ими возраста 14 лет будет законный представитель несовершеннолетнего родителя.</w:t>
        <w:br/>
        <w:t>При этом несовершеннолетние родители в возрасте от 14 до 18 лет вправе самостоятельно, без согласия родителей, усыновителей или попечителя</w:t>
        <w:br/>
        <w:t>распоряжаться своими заработком, стипендией и иными доходами, в том числе и пособиями всех видов.</w:t>
        <w:br/>
        <w:t>Если же ребенку несовершеннолетних родителей назначен опекун, то именно он будет получателем пособий на ребенка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Garamond" w:ascii="Garamond" w:hAnsi="Garamond"/>
          <w:color w:val="800080"/>
          <w:sz w:val="28"/>
          <w:szCs w:val="28"/>
        </w:rPr>
        <w:t>Куда может обратиться школьница за медицинской/психологической помощью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aramond" w:ascii="Garamond" w:hAnsi="Garamond"/>
          <w:color w:val="222222"/>
          <w:sz w:val="28"/>
          <w:szCs w:val="28"/>
        </w:rPr>
        <w:t xml:space="preserve">Это напрямую зависит от места жительства. В разных регионах существуют горячие линии для несовершеннолетних, и бесплатные центры психологической помощи, и анонимные службы поддержки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aramond" w:ascii="Garamond" w:hAnsi="Garamond"/>
          <w:color w:val="222222"/>
          <w:sz w:val="28"/>
          <w:szCs w:val="28"/>
        </w:rPr>
        <w:t>За психологической и социальной помощью несовершеннолетние и их родственники могут обратиться в отделение социальной диагностики и социально – правовой помощи ГКУСО «Курский СРЦН «Надежда».</w:t>
        <w:br/>
        <w:tab/>
      </w:r>
      <w:r>
        <w:rPr>
          <w:rFonts w:cs="Garamond" w:ascii="Garamond" w:hAnsi="Garamond"/>
          <w:sz w:val="28"/>
          <w:szCs w:val="28"/>
        </w:rPr>
        <w:t>За медицинской помощью несовершеннолетняя беременная может обратиться в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hyperlink r:id="rId5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любое медицинское учреждение</w:t>
        </w:r>
      </w:hyperlink>
      <w:r>
        <w:rPr>
          <w:rFonts w:cs="Garamond" w:ascii="Garamond" w:hAnsi="Garamond"/>
          <w:color w:val="222222"/>
          <w:sz w:val="28"/>
          <w:szCs w:val="28"/>
        </w:rPr>
        <w:t xml:space="preserve"> в соответствии со своим медицинским полисом. При этом с 15 лет она вправе принимать все решения относительно своего здоровья самостоятельно, а до этого возраста с ней должен быть законный представитель (кто-то из родителей или опекун), кто сможет представлять ее интересы. Это не касается экстренных ситуаций и родовспоможения – в этих случаях медицинскую помощь окажут независимо от возраста и присутствия взрослых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Права на детский сад и ясли. Есть ли какие-то льготы для несовершеннолетних мам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Перечень категорий семей, имеющих право внеочередного, первоочередного и льготного приема детей дошкольного возраста в образовательные учреждения, зависит от конкретного региона страны. Вы можете уточнить это в местных органах социальной защиты населения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Как зарегистрировать ребенка в ЗАГСе, если родители ребенка — несовершеннолетние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ица, не достигшие совершеннолетия, подают</w:t>
      </w:r>
      <w:r>
        <w:rPr>
          <w:rStyle w:val="Appleconvertedspace"/>
          <w:rFonts w:cs="Garamond" w:ascii="Garamond" w:hAnsi="Garamond"/>
          <w:sz w:val="28"/>
          <w:szCs w:val="28"/>
        </w:rPr>
        <w:t> </w:t>
      </w:r>
      <w:hyperlink r:id="rId6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заявление о рождении ребенка</w:t>
        </w:r>
      </w:hyperlink>
      <w:r>
        <w:rPr>
          <w:rStyle w:val="Appleconvertedspace"/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в орган ЗАГСа самостоятельно. При этом согласия родителей или опекунов (попечителей) самих несовершеннолетних отца или матери на регистрацию рождения ребенка не требуется.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rFonts w:ascii="Garamond" w:hAnsi="Garamond" w:cs="Garamond"/>
          <w:color w:val="800080"/>
          <w:sz w:val="28"/>
          <w:szCs w:val="28"/>
        </w:rPr>
      </w:pPr>
      <w:r>
        <w:rPr>
          <w:rFonts w:cs="Garamond" w:ascii="Garamond" w:hAnsi="Garamond"/>
          <w:color w:val="800080"/>
          <w:sz w:val="28"/>
          <w:szCs w:val="28"/>
        </w:rPr>
        <w:t>Как оформить прописку, если родители ребенка — несовершеннолетние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Так как несовершеннолетние родители вправе совместно проживать с ребенком и участвовать в его воспитании в любом возрасте, соответственно, родившийся ребенок должен быть зарегистрирован по месту жительства кого-то из несовершеннолетних родителей.</w:t>
        <w:br/>
        <w:t>Полностью свои родительские права несовершеннолетние родители, не состоящие в браке, самостоятельно смогут осуществлять по достижении ими возраста 16 лет. До достижения несовершеннолетними родителями возраста 16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, как и вопрос регистрации ребенка, если о нем нет мирной договоренности.</w:t>
      </w:r>
    </w:p>
    <w:p>
      <w:pPr>
        <w:pStyle w:val="Normal"/>
        <w:ind w:firstLine="709"/>
        <w:jc w:val="right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пециалист по социальной работе</w:t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отделение социальной диагностики </w:t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 социально – правовой помощи </w:t>
      </w:r>
    </w:p>
    <w:p>
      <w:pPr>
        <w:pStyle w:val="Normal"/>
        <w:ind w:firstLine="709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.А. Негрее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byvcentre.ru/rebenok-ot-1-do-3/razvitie/rannee-razvitie/kakie-kruzhki-vybrat-rebenku-i-kak-vse-uspet.html" TargetMode="External"/><Relationship Id="rId4" Type="http://schemas.openxmlformats.org/officeDocument/2006/relationships/hyperlink" Target="http://babyvcentre.ru/beremennost/psihologiya-beremennosti/vashi-emotsii/50-prichin-radovatsya-beremennosti.html" TargetMode="External"/><Relationship Id="rId5" Type="http://schemas.openxmlformats.org/officeDocument/2006/relationships/hyperlink" Target="http://babyvcentre.ru/malysh/vvedenie-prikorma/pitanie-vashego-malysha/pervyj-prikorm/vvedenie-prikorma.html" TargetMode="External"/><Relationship Id="rId6" Type="http://schemas.openxmlformats.org/officeDocument/2006/relationships/hyperlink" Target="http://babyvcentre.ru/vasha-zhizn-posle-rodov/pravila-registratsii-rebenka-v-kvarti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2:00Z</dcterms:created>
  <dc:creator>Admin</dc:creator>
  <dc:description/>
  <cp:keywords/>
  <dc:language>en-US</dc:language>
  <cp:lastModifiedBy>User</cp:lastModifiedBy>
  <dcterms:modified xsi:type="dcterms:W3CDTF">2017-10-05T12:55:00Z</dcterms:modified>
  <cp:revision>7</cp:revision>
  <dc:subject/>
  <dc:title/>
</cp:coreProperties>
</file>