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i/>
          <w:i/>
          <w:color w:val="0000FF"/>
          <w:lang w:val="en-US" w:eastAsia="en-US"/>
        </w:rPr>
      </w:pPr>
      <w:r>
        <w:rPr>
          <w:rFonts w:cs="Century" w:ascii="Century" w:hAnsi="Century"/>
          <w:i/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0pt;width:510.25pt;height:30.95pt;mso-wrap-style:none;v-text-anchor:middle" type="_x0000_t136">
            <v:path textpathok="t"/>
            <v:textpath on="t" fitshape="t" string="ВИЧ и СПИД: что нужно знать детям и взрослым" style="font-family:&quot;Impact&quot;;font-size:12pt"/>
            <v:fill o:detectmouseclick="t" type="solid" color2="#33ffff"/>
            <v:stroke color="#ffccc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1939290" cy="192722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2" name="p-056583f6915339.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-056583f6915339.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i/>
          <w:color w:val="0000FF"/>
        </w:rPr>
        <w:t>Что такое ВИЧ и СПИД?</w:t>
      </w:r>
    </w:p>
    <w:p>
      <w:pPr>
        <w:pStyle w:val="Normal"/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ВИЧ — это вирус, который приводит к повреждению иммунной системы организма. А иммунная система, как известно, защищает организм от различных инфекций. Когда иммунная система работает плохо, человек не может бороться со многими серьезными заболеваниями.</w:t>
      </w:r>
    </w:p>
    <w:p>
      <w:pPr>
        <w:pStyle w:val="Normal"/>
        <w:jc w:val="both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i/>
          <w:color w:val="333333"/>
        </w:rPr>
        <w:t>Негативные последствия заражения могут обнаружиться в течение нескольких месяцев, а иногда это происходит сразу — когда новорожденные появляются на свет, уже зараженные ВИЧ. У взрослых, живущих с ВИЧ, поражение иммунной системы может происходить более медленно. О людях с ВИЧ говорят, что у них СПИД, когда их иммунная система значительно повреждена или когда у них появляются ВИЧ-ассоциированные инфекции либо рак.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Как проявляется ВИЧ?</w:t>
      </w:r>
    </w:p>
    <w:p>
      <w:pPr>
        <w:pStyle w:val="Normal"/>
        <w:jc w:val="both"/>
        <w:rPr>
          <w:rFonts w:ascii="Century" w:hAnsi="Century" w:cs="Century"/>
          <w:i/>
          <w:i/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4295</wp:posOffset>
            </wp:positionV>
            <wp:extent cx="2743200" cy="1816735"/>
            <wp:effectExtent l="0" t="0" r="0" b="0"/>
            <wp:wrapTight wrapText="bothSides">
              <wp:wrapPolygon edited="0">
                <wp:start x="-24" y="0"/>
                <wp:lineTo x="-24" y="21539"/>
                <wp:lineTo x="21600" y="21539"/>
                <wp:lineTo x="21600" y="0"/>
                <wp:lineTo x="-24" y="0"/>
              </wp:wrapPolygon>
            </wp:wrapTight>
            <wp:docPr id="3" name="p-056583d2d1c08e.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-056583d2d1c08e.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/>
          <w:color w:val="333333"/>
        </w:rPr>
        <w:t>Пока развиваются симптомы, могут пройти годы, поэтому многие люди просто не знают, что у них ВИЧ. И все это время они способны, не осознавая этого, передавать вирус другим людям. Большинство зараженных ВИЧ выглядят вполне здоровыми, поэтому вы не можете сказать, просто глядя на человека, есть у него эта инфекция или нет. Анализ крови — это единственный достоверный способ диагностирования ВИЧ.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</w:r>
    </w:p>
    <w:p>
      <w:pPr>
        <w:pStyle w:val="Normal"/>
        <w:jc w:val="center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Как распространяется ВИЧ?</w:t>
      </w:r>
    </w:p>
    <w:p>
      <w:pPr>
        <w:pStyle w:val="Normal"/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ВИЧ может передаваться следующими способами: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через незащищенный половой акт (вагинальный, анальный, оральный) с человеком, который имеет ВИЧ, причем независимо от пола — мужчины и женщины распространяют вирус одинаково: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через контакт с кровью ВИЧ-инфицированного человека — при использовании одного шприца или иглы, если случайно уколоться иголкой, на которой сохранилась кровь зараженного человека, а также при контакте с другими биологическими жидкостями, содержащими кровь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ребенок может инфицироваться от матери с ВИЧ во время беременности, родов, родоразрешения путем кесарева сечения, при грудном вскармливания или при кормлении предварительно пережеванной ею пищей, если во рту были ранки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через кровь или компоненты крови при переливании крови, трансплантации органов или при проведении искусственного оплодотворения (Этот путь передачи ВИЧ сейчас очень редок, потому что при сдаче крови, спермы, тканей и органов обязательно проводится их скрининг и тестирование на ВИЧ.).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</w:r>
    </w:p>
    <w:p>
      <w:pPr>
        <w:pStyle w:val="Normal"/>
        <w:jc w:val="center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Как ВИЧ не передается?</w:t>
      </w:r>
    </w:p>
    <w:p>
      <w:pPr>
        <w:pStyle w:val="Normal"/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Вирусом нельзя заразиться: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поздоровавшись или обнявшись с человеком с ВИЧ;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сидя рядом или играя с человеком с ВИЧ;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употребляя пищу, приготовленную человеком с ВИЧ;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используя стаканы, посуду или тарелки совместно с человеком с ВИЧ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совместно с человеком с ВИЧ используя ванную или плавая в бассейне.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</w:r>
    </w:p>
    <w:p>
      <w:pPr>
        <w:pStyle w:val="Normal"/>
        <w:jc w:val="center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Кроме того, вы не можете получить ВИЧ через: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воздух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укусы насекомых (в том числе укусы комаров)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системы при сдаче вами крови.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</w:r>
    </w:p>
    <w:p>
      <w:pPr>
        <w:pStyle w:val="Normal"/>
        <w:jc w:val="center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Что ваши дети должны знать о ВИЧ и СПИДе?</w:t>
      </w:r>
    </w:p>
    <w:p>
      <w:pPr>
        <w:pStyle w:val="Normal"/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Изучите с вашими детьми информацию о ВИЧ и СПИДе, в том числе то, как ВИЧ не передается.Маленькие дети, конечно, не в состоянии понять все, но они должны знать, что: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никогда нельзя трогать чью-либо кровь;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никогда нельзя прикасаться к иглам или шприцам, а если дети найдут их в мусорке или на земле, им следует обязательно рассказать об этом взрослым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color w:val="333333"/>
        </w:rPr>
      </w:pPr>
      <w:r>
        <w:rPr>
          <w:rFonts w:cs="Century" w:ascii="Century" w:hAnsi="Century"/>
          <w:b/>
          <w:bCs/>
          <w:i/>
          <w:color w:val="333333"/>
        </w:rPr>
      </w:r>
    </w:p>
    <w:p>
      <w:pPr>
        <w:pStyle w:val="Normal"/>
        <w:jc w:val="center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Старшие дети и подростки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743200" cy="2052320"/>
            <wp:effectExtent l="0" t="0" r="0" b="0"/>
            <wp:wrapTight wrapText="bothSides">
              <wp:wrapPolygon edited="0">
                <wp:start x="-24" y="0"/>
                <wp:lineTo x="-24" y="21543"/>
                <wp:lineTo x="21600" y="21543"/>
                <wp:lineTo x="21600" y="0"/>
                <wp:lineTo x="-24" y="0"/>
              </wp:wrapPolygon>
            </wp:wrapTight>
            <wp:docPr id="4" name="p-056583c9b357ec.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-056583c9b357ec.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/>
          <w:color w:val="333333"/>
          <w:u w:val="single"/>
        </w:rPr>
        <w:t>Воздержание.</w:t>
      </w:r>
      <w:r>
        <w:rPr>
          <w:rFonts w:cs="Century" w:ascii="Century" w:hAnsi="Century"/>
          <w:i/>
          <w:color w:val="333333"/>
        </w:rPr>
        <w:t> Лучший способ защитить себя от ВИЧ-инфекции и других инфекций, передающихся половым путем (ИППП), — это не иметь никаких половых контактов (ни вагинальных, ни анальных, ни оральных — никаких). Пусть они знают, что не стоит торопиться с первым сек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" w:ascii="Century" w:hAnsi="Century"/>
          <w:i/>
          <w:color w:val="333333"/>
          <w:u w:val="single"/>
        </w:rPr>
        <w:t>Презервативы</w:t>
      </w:r>
      <w:r>
        <w:rPr>
          <w:rFonts w:cs="Century" w:ascii="Century" w:hAnsi="Century"/>
          <w:i/>
          <w:color w:val="333333"/>
        </w:rPr>
        <w:t>. Лучший способ снизить риск заражения ВИЧ и другими ИППП, если подростки уже сексуально активны, — использовать латексные презервативы и ограничить количество сексуальных партнеров.</w:t>
      </w:r>
    </w:p>
    <w:p>
      <w:pPr>
        <w:pStyle w:val="Normal"/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iCs/>
          <w:color w:val="333333"/>
        </w:rPr>
        <w:t>Подростки также должны знать о других способах предотвращения нежелательной беременности, кроме презерватива. Однако еще раз объясните им, что другие способы контрацепции не будут защищать их от ВИЧ и других ИППП. Если тинэйджеры уже сексуально активны, вы должны убедить их и партнеров в том, что они должны провериться на ВИЧ и ИППП до начала сексуаль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i/>
          <w:color w:val="333333"/>
          <w:u w:val="single"/>
        </w:rPr>
        <w:t>Употребление наркотиков.</w:t>
      </w:r>
      <w:r>
        <w:rPr>
          <w:rFonts w:cs="Century" w:ascii="Century" w:hAnsi="Century"/>
          <w:i/>
          <w:color w:val="333333"/>
        </w:rPr>
        <w:t> Препараты, которые вводятся в организм при помощи иглы, подвергают их жизнь риску, потому что игла или шприц могут распространять кровь от одного человека к другому. Использование алкоголя, марихуаны или «клубных» наркотиков может также увеличить риск заражения ВИЧ, поскольку все эти стимуляторы влияют на психику и могут привести к не контролируемому рассудком поведению. Например, к занятию сексом без презерватива или с несколькими партнерами.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color w:val="990000"/>
        </w:rPr>
      </w:pPr>
      <w:r>
        <w:rPr>
          <w:rFonts w:cs="Century" w:ascii="Century" w:hAnsi="Century"/>
          <w:i/>
          <w:color w:val="990000"/>
        </w:rPr>
      </w:r>
    </w:p>
    <w:p>
      <w:pPr>
        <w:pStyle w:val="Normal"/>
        <w:jc w:val="center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Кто должен пройти тестирование на ВИЧ?</w:t>
      </w:r>
    </w:p>
    <w:p>
      <w:pPr>
        <w:pStyle w:val="Normal"/>
        <w:jc w:val="both"/>
        <w:rPr>
          <w:rFonts w:ascii="Century" w:hAnsi="Century" w:cs="Century"/>
          <w:i/>
          <w:i/>
          <w:color w:val="3333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5085</wp:posOffset>
            </wp:positionV>
            <wp:extent cx="2971800" cy="2227580"/>
            <wp:effectExtent l="0" t="0" r="0" b="0"/>
            <wp:wrapTight wrapText="bothSides">
              <wp:wrapPolygon edited="0">
                <wp:start x="-24" y="0"/>
                <wp:lineTo x="-24" y="21544"/>
                <wp:lineTo x="21600" y="21544"/>
                <wp:lineTo x="21600" y="0"/>
                <wp:lineTo x="-24" y="0"/>
              </wp:wrapPolygon>
            </wp:wrapTight>
            <wp:docPr id="5" name="p-056583cd3e360c.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-056583cd3e360c.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/>
          <w:color w:val="333333"/>
        </w:rPr>
        <w:t>Все, кто когда-либо имел незащищенный сексуальный контакт, пережил травму использованной иглой или инъекцию одним шприцем с кем-либо, проходил процедуру переливания крови или других жидкостей организма, должны сделать тест на ВИЧ. Однако отрицательный тест не означает, что человек не заражен: если одно из перечисленных выше рискованных действий было совершено незадолго до проведения исследования, то антитела к вирусу еще не успеют выработаться и аппаратура их не зафиксирует. Так что для получения достоверного результата должно пройти несколько месяцев, и тогда диагностику можно будет повторить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</w:r>
    </w:p>
    <w:p>
      <w:pPr>
        <w:pStyle w:val="Normal"/>
        <w:jc w:val="both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Если вы обнаружили у себя или близких перечисленные ниже симптомы, то найдите время для проведения тестирования на ВИЧ: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постоянные проявления лихорадки — повышенная температура, озноб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потеря аппетит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частые поносы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плохой набор веса или быстрая потеря вес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долго не сходящий отек лимфатических узлов (желез)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чрезмерная усталость или вялость, не проходящая после отдых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белые пятна во рту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повторяющиеся или необычные инфекции.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</w:r>
    </w:p>
    <w:p>
      <w:pPr>
        <w:pStyle w:val="Normal"/>
        <w:ind w:left="360" w:hanging="0"/>
        <w:jc w:val="center"/>
        <w:rPr>
          <w:rFonts w:ascii="Century" w:hAnsi="Century" w:cs="Century"/>
          <w:b/>
          <w:b/>
          <w:bCs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Как лечится ВИЧ?</w:t>
      </w:r>
    </w:p>
    <w:p>
      <w:pPr>
        <w:pStyle w:val="Normal"/>
        <w:ind w:left="360" w:hanging="0"/>
        <w:jc w:val="both"/>
        <w:rPr>
          <w:rFonts w:ascii="Century" w:hAnsi="Century" w:cs="Century"/>
          <w:i/>
          <w:i/>
          <w:color w:val="33333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628900" cy="175260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6" name="p-056583daeb1fdf.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-056583daeb1fdf.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/>
          <w:color w:val="333333"/>
        </w:rPr>
        <w:t>Не существует препаратов, полностью излечивающих ВИЧ или СПИД. Однако есть лекарства, которые могут сдержать развитие симптомов, предотвратить передачу вируса еще не родившемуся ребенку и появление дополнительных инфекций у людей с ВИЧ.</w:t>
      </w:r>
    </w:p>
    <w:p>
      <w:pPr>
        <w:pStyle w:val="Normal"/>
        <w:jc w:val="both"/>
        <w:rPr>
          <w:rFonts w:ascii="Century" w:hAnsi="Century" w:cs="Century"/>
          <w:i/>
          <w:i/>
          <w:color w:val="333333"/>
        </w:rPr>
      </w:pPr>
      <w:r>
        <w:rPr>
          <w:rFonts w:cs="Century" w:ascii="Century" w:hAnsi="Century"/>
          <w:i/>
          <w:color w:val="333333"/>
        </w:rPr>
        <w:t>Раннее начало лечения ВИЧ-инфекции (еще до появления симптомов СПИДа) позволяет наиболее эффективно задержать развитие неприятных симптомов и надолго сохранить достаточно высокое качество жизни зараженных вирусом людей. Поэтому так важно своевременно пройти тестирование, чтобы узнать, есть у вас ВИЧ-инфекция или нет. Своевременная диагностика позволяет ВИЧ-позитивным пациентам оставаться здоровыми в течение многих лет, если они сразу же начинают принимать нужные лекарства и продолжают их прием столько, сколько необходимо.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</w:r>
    </w:p>
    <w:p>
      <w:pPr>
        <w:pStyle w:val="Normal"/>
        <w:jc w:val="center"/>
        <w:rPr>
          <w:rFonts w:ascii="Century" w:hAnsi="Century" w:cs="Century"/>
          <w:i/>
          <w:i/>
          <w:color w:val="0000FF"/>
        </w:rPr>
      </w:pPr>
      <w:r>
        <w:rPr>
          <w:rFonts w:cs="Century" w:ascii="Century" w:hAnsi="Century"/>
          <w:b/>
          <w:bCs/>
          <w:i/>
          <w:color w:val="0000FF"/>
        </w:rPr>
        <w:t>Запомните!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Информация о ВИЧ и СПИДе на самом деле очень важна. Об этом нужно думать самим и говорить о ВИЧ с детьми и близкими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Знание фактов о ВИЧ-инфекции и СПИДе — это лучший способ сохранить ваше здоровье и здоровье ваших родных.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Если вы хотите знать больше или у вас остались какие-то вопросы — поговорите с вашим врачом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right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Специалист по социальной работе</w:t>
      </w:r>
    </w:p>
    <w:p>
      <w:pPr>
        <w:pStyle w:val="Normal"/>
        <w:jc w:val="right"/>
        <w:rPr/>
      </w:pPr>
      <w:r>
        <w:rPr>
          <w:rFonts w:eastAsia="Century" w:cs="Century" w:ascii="Century" w:hAnsi="Century"/>
          <w:i/>
        </w:rPr>
        <w:t xml:space="preserve"> </w:t>
      </w:r>
      <w:r>
        <w:rPr>
          <w:rFonts w:cs="Century" w:ascii="Century" w:hAnsi="Century"/>
          <w:i/>
        </w:rPr>
        <w:t xml:space="preserve">отделение социальной диагностики </w:t>
      </w:r>
    </w:p>
    <w:p>
      <w:pPr>
        <w:pStyle w:val="Normal"/>
        <w:jc w:val="right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и социально – правовой помощи </w:t>
      </w:r>
    </w:p>
    <w:p>
      <w:pPr>
        <w:pStyle w:val="Normal"/>
        <w:jc w:val="right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И.А. Негреев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list">
    <w:name w:val="authors-li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9:00Z</dcterms:created>
  <dc:creator>Admin</dc:creator>
  <dc:description/>
  <cp:keywords/>
  <dc:language>en-US</dc:language>
  <cp:lastModifiedBy>Admin</cp:lastModifiedBy>
  <dcterms:modified xsi:type="dcterms:W3CDTF">2017-05-16T06:35:00Z</dcterms:modified>
  <cp:revision>3</cp:revision>
  <dc:subject/>
  <dc:title/>
</cp:coreProperties>
</file>