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orbel" w:cs="Times New Roman"/>
          <w:sz w:val="36"/>
          <w:szCs w:val="36"/>
          <w:lang w:val="en-US" w:eastAsia="en-US"/>
        </w:rPr>
      </w:pPr>
      <w:r>
        <w:rPr>
          <w:rFonts w:eastAsia="Corbel" w:cs="Times New Roman" w:ascii="Times New Roman" w:hAnsi="Times New Roman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4.5pt;margin-top:9pt;width:328.1pt;height:41.5pt;mso-wrap-style:none;v-text-anchor:middle" type="_x0000_t136">
            <v:path textpathok="t"/>
            <v:textpath on="t" fitshape="t" string="«Родной природы чудный лик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25</wp:posOffset>
            </wp:positionH>
            <wp:positionV relativeFrom="paragraph">
              <wp:posOffset>46990</wp:posOffset>
            </wp:positionV>
            <wp:extent cx="554355" cy="494030"/>
            <wp:effectExtent l="0" t="0" r="0" b="0"/>
            <wp:wrapTight wrapText="bothSides">
              <wp:wrapPolygon edited="0">
                <wp:start x="-301" y="0"/>
                <wp:lineTo x="-301" y="21243"/>
                <wp:lineTo x="21737" y="21243"/>
                <wp:lineTo x="21737" y="0"/>
                <wp:lineTo x="-301" y="0"/>
              </wp:wrapPolygon>
            </wp:wrapTight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1050</wp:posOffset>
            </wp:positionH>
            <wp:positionV relativeFrom="paragraph">
              <wp:posOffset>20320</wp:posOffset>
            </wp:positionV>
            <wp:extent cx="3346450" cy="1858645"/>
            <wp:effectExtent l="0" t="0" r="0" b="0"/>
            <wp:wrapTight wrapText="bothSides">
              <wp:wrapPolygon edited="0">
                <wp:start x="-248" y="-343"/>
                <wp:lineTo x="-248" y="21828"/>
                <wp:lineTo x="21848" y="21828"/>
                <wp:lineTo x="21848" y="-343"/>
                <wp:lineTo x="-248" y="-34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58645"/>
                    </a:xfrm>
                    <a:prstGeom prst="rect">
                      <a:avLst/>
                    </a:prstGeom>
                    <a:ln w="317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 летний период дети - инвалиды, состоящие на обслуживании  в отделении социальной диагностики и социально – правовой помощи «ГКУСО «Курский СРЦН «Надежда»,  привлекаются к участию в культурно-массовых досуговых мероприятиях и  конкурсах, направленных на развитие кругозора, повышение мотивации к здоровому образу жизни, развитие творческого потенциала. Участие наших деток  в различных мероприятиях, создает атмосферу дружелюбия и позитива, помогает в развитии творческих способностей и просто дарит заряд положительных эмоций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таким очередным интересным событием для деток и их  родителей, состоящих на облуживании в отделении социальной диагностики и социально – правовой помощи, стала подготовка и участие в районном  конкурсе чтецов «Душой к природе прикоснись…» и в  конкурсе иллюстраций к книге В. Бианки «Лесными тропами»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ом конкурсов выступила  Районная детская библиотека муниципального учреждения «Межпоселенческая центральная библиотека» Курского муниципального района Ставропольского края.  Финал конкурсов состоялся 15 июня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а конкурса проводились в рамках  государственной программы Ставропольского края «Охрана окружающей среды» и в рамках года экологии, с целью обращения внимания на многообразие и красоту окружающего мира родного края, привлечения к проблемам и  сохранения окружающей среды, бережного отношения к природе. Участвовали в  конкурсах дети  в возрасте от 5 до 14 лет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ные чтецы соревновались в умении выразительно, эмоционально и артистично прочитать стихотворения.   Каждый участник выбрал близкое ему по духу произведение. Ребята читали волнующие сочинения известных современных, поэтов Ставрополья пишущих о природе родного края.  Во время своих выступлений для создания нужного образа участники конкурса использовали музыкальное и видео сопровождение, костю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rbe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читальном зале  были выставлены работы юных художников.  Каждый из них показал свои творческие способности, проявил фантазию и  талант, не знающий границ! Работы ребят были разноплановыми и интересными, отражали их собственное отношение к окружающему миру. Это дает  уверенность говорить о том, что тема экологии, сохранения природы близка и понятна нашим де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Перед жюри стояла непростая задача — выбрать из большого количества работ ту, которая бы полностью соответствовала заявленной теме и условиям конкурса, а также отличалась искренностью и оригинальностью.  Но никто из ребят не остался без внимания. Всем участникам и победителям были вручены  дипломы, сертификаты и красочные книги в подарок. Гости и участники конкурсов получили массу удовольствия и огромный заряд положительных эмоций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-466090</wp:posOffset>
            </wp:positionV>
            <wp:extent cx="2297430" cy="16751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675130"/>
                    </a:xfrm>
                    <a:prstGeom prst="rect">
                      <a:avLst/>
                    </a:prstGeom>
                    <a:ln w="31750">
                      <a:solidFill>
                        <a:srgbClr val="FF5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От всей души поздравляем всех конкурсантов и победителей!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ециалист по социальной работе 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ения социальной диагностики 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ьно – правовой помощи 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В. Щёголева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orbel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orbel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29:00Z</dcterms:created>
  <dc:creator>Admin</dc:creator>
  <dc:description/>
  <dc:language>en-US</dc:language>
  <cp:lastModifiedBy>Юрий</cp:lastModifiedBy>
  <cp:lastPrinted>2017-06-16T11:57:00Z</cp:lastPrinted>
  <dcterms:modified xsi:type="dcterms:W3CDTF">2018-04-19T20:29:00Z</dcterms:modified>
  <cp:revision>2</cp:revision>
  <dc:subject/>
  <dc:title/>
</cp:coreProperties>
</file>